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7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 ЭКСПЕРТ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Экспертиза свидетельствуемого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..." ____________ 19 . . г., при _____________________ освещении,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от "..." _________ 19 . . г. _________________ в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и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ученая степень и звание 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 (и) судебно-медицинское освидетельствование гр. 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, по профессии 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его (ей) ________________________________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 предъявившего (ей)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 (№, серия, кем и когда выдан) или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документ с фотокарточкой, удостоверяющей личност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а и обязанности эксперта, предусмотренные ст. _____ УПК 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 ССР, разъяснены; об ответственности за отказ или уклонение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дачи заключения или за дачу заведомо ложного заключения по ст.с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УК ___________ ССР предупрежден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 (ы)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кспертизе присутствовали 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экспертизе, и другие разделы "Заключения эксперта" излагаются на следующих 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Заключение эксперта" составляется при наличии постановления органов внутренних дел, прокуратуры, определения суда. В соответствии с УПК союзной республики документ может именоваться "Акт судебно-медицинской экспертизы"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172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КАЗАНИ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составлению "Заключения эксперт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 "Заключение эксперт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, последовательно излагаются: обстоятельства дела (сведения из постановления органов прокуратуры, МВД, КГБ или определения суда, из подлинных медицинских документов); данные освидетельствования; указывается, на какие дополнительные обследования направлен свидетельствуемый (ая); на какие дополнительные исследования и какой материал был направлен; приводятся полученные результаты; формулируются вывод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должно включать в себя все перечисленные разделы. Имеющиеся повреждения тщательно описывают. При этом замена описания диагнозами и употребление специальных медицинских терминов не допускаютс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оформляется не менее,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 составляется в процессе обследования; выводы составляются по окончании экспертиз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Заключения эксперта" и выводы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подписывается экспертом (ами) и присутствующими лицами; выводы подписываются судебно-медицинским экспертом (ами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заканчивается датой окончания оформления документа и скрепляется печать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06:00Z</dcterms:created>
  <dc:creator>Дорофеев В.М</dc:creator>
  <dc:description/>
  <dc:language>en-US</dc:language>
  <cp:lastModifiedBy>Дорофеев В.М</cp:lastModifiedBy>
  <dcterms:modified xsi:type="dcterms:W3CDTF">1999-11-18T11:10:00Z</dcterms:modified>
  <cp:revision>2</cp:revision>
  <dc:subject/>
  <dc:title/>
</cp:coreProperties>
</file>