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426"/>
        <w:gridCol w:w="3648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формы по ОКУД 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учреждения по ОКПО 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реждения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дицинская документ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№ 174/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верждена Минздравом ССС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80 г. № 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</w:rPr>
        <w:t>ЗАКЛЮЧЕНИЕ ЭКСПЕРТА *</w:t>
        <w:br/>
      </w:r>
      <w:r>
        <w:rPr>
          <w:b/>
          <w:sz w:val="22"/>
        </w:rPr>
        <w:t>(Экспертиза вещественных доказательст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>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На основании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от « . . . » ________________ 19 . . г. № _______ в 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отделении лаборатории Бюро судебно-медицинской экспертизы 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 обл (край) здравотдела, Министерства здравоохранения 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 судебно-медицинским (и) экспертом (ами), экспертом (ами) - химиком (ами)</w:t>
      </w:r>
    </w:p>
    <w:p>
      <w:pPr>
        <w:pStyle w:val="Normal"/>
        <w:rPr/>
      </w:pPr>
      <w:r>
        <w:rPr>
          <w:sz w:val="22"/>
        </w:rPr>
        <w:t>отделения 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лжность, фамилия, и., о., специальность, стаж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атегория, ученая степень и звание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роизведена экспертиза 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еречень вещественных доказательств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о делу  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ава и обязанности эксперта, предусмотренные ст. __________УПК ________________________  ССР, разъяснены; об ответственности за отказ или уклонение от дачи заключения или за дачу заведо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ожного заключения по ст. ст. _________________ УК _______________ССР предупрежд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Эксперт (ы) 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одпись (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38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Экспертиза начата 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Экспертиза окончена _______________________________________________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Вопросы, подлежащие разрешению при экспертизе, и другие разделы «Заключения эксперта» излагаются на следующих . . . . .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/>
      </w:pPr>
      <w:r>
        <w:rPr>
          <w:sz w:val="18"/>
        </w:rPr>
        <w:t>*  «Заключение эксперта» составляется при наличии постановления органов внутренних дел, прокуратуры; определения суда. В соответствии с УПК союзной республики, документ может именоваться «Акт судебно-медицинской (судебно-химической) экспертизы вещественных доказательств».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типографии!</w:t>
              <w:br/>
              <w:t>при изготовлении документа</w:t>
              <w:br/>
              <w:t>формат А</w:t>
            </w:r>
            <w:r>
              <w:rPr>
                <w:sz w:val="18"/>
                <w:vertAlign w:val="subscript"/>
              </w:rPr>
              <w:t>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ротная сторона ф. № 174/у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24"/>
        </w:rPr>
        <w:t>УКАЗАНИЯ</w:t>
        <w:br/>
      </w:r>
      <w:r>
        <w:rPr>
          <w:b/>
          <w:sz w:val="24"/>
        </w:rPr>
        <w:t>по составлению «Заключения эксперт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По заполнении титульного листа «Заключение эксперта» продолжается на листах бумаги, которые нумеруются, начиная с цифры «2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После перечисления вопросов, подлежащих разрешению при экспертизе, указывается, какие образцы присланы для сравнения (если они поступили); излагаются обстоятельства дела (сведения из постановления следственных органов или определения суда и прочих документов); приводится описание вещественных доказательств, включая упаковку их; на основании записей в рабочих журналах описывается исследование, с указанием примененных методов, используемой аппаратуры и реагентов, результатов исследования; формируются вывод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«Заключение эксперта» оформляется не менее, чем в двух экземплярах. Оно должно быть закончено и направлено органам прокуратуры, МВД, КГБ, суду, назначившим экспертизу, не позднее, чем через три дня после окончания всех экспертных исследований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«Заключение эксперта» заканчивается подписью экспертов, датой окончания оформления документа и скрепляется печатью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7:19:00Z</dcterms:created>
  <dc:creator>Класс3</dc:creator>
  <dc:description/>
  <dc:language>en-US</dc:language>
  <cp:lastModifiedBy>Дорофеев В.М</cp:lastModifiedBy>
  <dcterms:modified xsi:type="dcterms:W3CDTF">1999-11-18T11:11:00Z</dcterms:modified>
  <cp:revision>6</cp:revision>
  <dc:subject/>
  <dc:title>Код формы по ОКУД _______________________</dc:title>
</cp:coreProperties>
</file>