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05"/>
        <w:gridCol w:w="1168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формы по ОКУД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учреждения по ОКПО _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76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: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АКТ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судебно-гистологического исслед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>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На основании 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от « . . . » _____________________19 . . г. № __________________ в судебно-гистологическом отделени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 морга Бюро судебно-медицинской экспертизы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 обл(край) здравотдела, Министерства здравоохранени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ССР (АССР) судебно-медицинским экспертом отделения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должность, фамилия, и., о., специальность, стаж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категория, ученая степень и звание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роизведено исследование __________________________________________________________________</w:t>
      </w:r>
    </w:p>
    <w:p>
      <w:pPr>
        <w:pStyle w:val="Normal"/>
        <w:spacing w:lineRule="auto" w:line="360"/>
        <w:ind w:left="720" w:firstLine="720"/>
        <w:jc w:val="center"/>
        <w:rPr>
          <w:sz w:val="16"/>
        </w:rPr>
      </w:pPr>
      <w:r>
        <w:rPr>
          <w:sz w:val="16"/>
        </w:rPr>
        <w:t>перечень направленных объектов, их количество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т трупа 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амилия, имя, отчество умершего, возрас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с целью 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Судебно-медицинский диагноз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вскрытия трупа ___________________ «Заключение эксперта» («Акт») №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поступления объектов в отделение  ______________________________________________________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35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чала исслед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окончания исследова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ругие разделы «Акта» излагаются на следующих . . . . . лист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480" w:firstLine="720"/>
        <w:rPr>
          <w:sz w:val="18"/>
        </w:rPr>
      </w:pPr>
      <w:r>
        <w:rPr>
          <w:sz w:val="18"/>
        </w:rPr>
        <w:t>Для типографии!</w:t>
      </w:r>
    </w:p>
    <w:p>
      <w:pPr>
        <w:pStyle w:val="Normal"/>
        <w:ind w:left="5760" w:firstLine="720"/>
        <w:rPr/>
      </w:pPr>
      <w:r>
        <w:rPr>
          <w:sz w:val="18"/>
        </w:rPr>
        <w:t>при изготовлении документа</w:t>
      </w:r>
    </w:p>
    <w:p>
      <w:pPr>
        <w:pStyle w:val="Normal"/>
        <w:ind w:left="6480" w:firstLine="720"/>
        <w:rPr>
          <w:sz w:val="22"/>
        </w:rPr>
      </w:pPr>
      <w:r>
        <w:rPr>
          <w:sz w:val="18"/>
        </w:rPr>
        <w:t>формат А</w:t>
      </w:r>
      <w:r>
        <w:rPr>
          <w:sz w:val="18"/>
          <w:vertAlign w:val="subscript"/>
        </w:rPr>
        <w:t>4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отная сторона ф. № 176/у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60"/>
          <w:sz w:val="24"/>
        </w:rPr>
        <w:t>УКАЗАНИЯ</w:t>
        <w:br/>
      </w:r>
      <w:r>
        <w:rPr>
          <w:b/>
          <w:sz w:val="22"/>
        </w:rPr>
        <w:t>по составлению «Акта судебно-гистологического исследования»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о заполнении титульного листа «Акт» продолжается на листах бумаги, которые нумеруются, начиная с цифры «2»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начале кратко излагают обстоятельства дела. В описательной части указывают, в какой упаковке, в каком виде (опечатанном или нет), в какой фиксирующей жидкости и в каком количестве находились объекты, в каком состоянии поступил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 изложении хода исследования указываются: методика изготовления препаратов, примененные окраски, общее количество срезов. Данные микроскопического исследования приводятся отдельно по каждому органу (объекту), с указанием количества исследованных препаратов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водят судебно-гистологический диагноз (заключение)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Акт заканчивается подписью эксперта, датой окончания оформления документа, скрепляется печатью и направляется по назначению не позднее, чем через три дня после окончания исследования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4:03:00Z</dcterms:created>
  <dc:creator>Класс3</dc:creator>
  <dc:description/>
  <dc:language>en-US</dc:language>
  <cp:lastModifiedBy>Дорофеев В.М</cp:lastModifiedBy>
  <dcterms:modified xsi:type="dcterms:W3CDTF">1999-11-18T11:11:00Z</dcterms:modified>
  <cp:revision>6</cp:revision>
  <dc:subject/>
  <dc:title>Код формы по ОКУД ____________________________________</dc:title>
</cp:coreProperties>
</file>