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164"/>
        <w:gridCol w:w="1309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формы по ОКУД  __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80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Адрес:  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sz w:val="24"/>
        </w:rPr>
        <w:t>НАПРАВЛЕНИЕ</w:t>
        <w:br/>
      </w:r>
      <w:r>
        <w:rPr>
          <w:b/>
          <w:spacing w:val="20"/>
          <w:sz w:val="24"/>
        </w:rPr>
        <w:t>на судебно-гистологическое исследование</w:t>
      </w:r>
    </w:p>
    <w:p>
      <w:pPr>
        <w:pStyle w:val="Normal"/>
        <w:spacing w:lineRule="auto" w:line="360"/>
        <w:ind w:firstLine="425"/>
        <w:rPr>
          <w:sz w:val="22"/>
        </w:rPr>
      </w:pPr>
      <w:r>
        <w:rPr>
          <w:sz w:val="22"/>
        </w:rPr>
        <w:t>Направляется материал от трупа __________________________________________________________</w:t>
      </w:r>
    </w:p>
    <w:p>
      <w:pPr>
        <w:pStyle w:val="Normal"/>
        <w:ind w:left="2880" w:firstLine="720"/>
        <w:jc w:val="center"/>
        <w:rPr>
          <w:sz w:val="16"/>
        </w:rPr>
      </w:pPr>
      <w:r>
        <w:rPr>
          <w:sz w:val="16"/>
        </w:rPr>
        <w:t>фамилия, и., о. умершего</w:t>
      </w:r>
    </w:p>
    <w:p>
      <w:pPr>
        <w:pStyle w:val="Normal"/>
        <w:ind w:firstLine="425"/>
        <w:jc w:val="center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78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рождения, по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ата смерт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, месяц, число, час, минуты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и часы вскрытия трупа  _________________________________________________________________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Заключение (акт) № _________________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sz w:val="22"/>
        </w:rPr>
        <w:t>Краткие обстоятельства дела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sz w:val="22"/>
        </w:rPr>
        <w:t>Клинический диагноз (если умер в стационаре) 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sz w:val="22"/>
        </w:rPr>
        <w:t>Судебно-медицинский диагноз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142"/>
        <w:gridCol w:w="425"/>
        <w:gridCol w:w="2693"/>
        <w:gridCol w:w="426"/>
        <w:gridCol w:w="1134"/>
        <w:gridCol w:w="425"/>
        <w:gridCol w:w="389"/>
      </w:tblGrid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pacing w:lineRule="auto" w:line="360"/>
              <w:ind w:firstLine="426"/>
              <w:rPr>
                <w:sz w:val="22"/>
              </w:rPr>
            </w:pPr>
            <w:r>
              <w:rPr>
                <w:sz w:val="22"/>
              </w:rPr>
              <w:t>Цель исследования: подтверждение диагно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, установление диагно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, определение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характера и прижизненности пов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, др. 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подчеркнуть)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Фиксирующая жидкость ________________________________________________________________</w:t>
      </w:r>
    </w:p>
    <w:p>
      <w:pPr>
        <w:pStyle w:val="Normal"/>
        <w:ind w:firstLine="426"/>
        <w:rPr/>
      </w:pPr>
      <w:r>
        <w:rPr>
          <w:sz w:val="22"/>
        </w:rPr>
        <w:t>Краткое описание макроскопических изменений органов и тканей, кусочки которых направлены на исследование 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типографии!</w:t>
              <w:br/>
              <w:t>при изготовлении документа формат А</w:t>
            </w:r>
            <w:r>
              <w:rPr>
                <w:sz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оборотная сторона ф. № 180/у</w:t>
            </w:r>
          </w:p>
        </w:tc>
      </w:tr>
    </w:tbl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Локализация повреждений на коже (раны, кровоподтеки, ссадины, электрометки и т. п.) и их расположение по отношению к трупным пятнам 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6"/>
        <w:rPr/>
      </w:pPr>
      <w:r>
        <w:rPr>
          <w:spacing w:val="40"/>
          <w:sz w:val="18"/>
        </w:rPr>
        <w:t>Примечание</w:t>
      </w:r>
      <w:r>
        <w:rPr>
          <w:sz w:val="18"/>
        </w:rPr>
        <w:t>. Взятие для гистологического исследования тех или иных органов зависит от цели исследования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Перечень кусочков, направленных на исследов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560"/>
        <w:gridCol w:w="269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ы (какие отде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усоч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обые отметки (форма кусочков, локализация и т. п.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озг </w:t>
              <w:br/>
              <w:t>с оболочкам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корковая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в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инной моз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д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ыхательные пу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т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х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он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ез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ше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ндокринные желез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поф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поче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пра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л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итовидная жел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бная жел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овые жел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желудочная жел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органы и ткани, в том числе микрочас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печатки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з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/>
      </w:pPr>
      <w:r>
        <w:rPr>
          <w:sz w:val="22"/>
        </w:rPr>
        <w:t>Материал опечатан печатью с оттиском ________________________________________________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. . . » _____________________ 19 . .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., о. эксперта (подпись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3:28:00Z</dcterms:created>
  <dc:creator>Класс3</dc:creator>
  <dc:description/>
  <dc:language>en-US</dc:language>
  <cp:lastModifiedBy>Дорофеев В.М</cp:lastModifiedBy>
  <dcterms:modified xsi:type="dcterms:W3CDTF">1999-11-18T11:13:00Z</dcterms:modified>
  <cp:revision>9</cp:revision>
  <dc:subject/>
  <dc:title>Код формы по ОКУД  __________________________</dc:title>
</cp:coreProperties>
</file>