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Форма № 18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трупов в судебно-медицинском морг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заполняет медицинский регистратор (медицинская сестра, фельдшер или лаборант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5 при личном получении "Заключения эксперта" (Акта") должна быть подпись получателя с указанием его фамилии, должности, № служебного удостоверения; пересылку акта по почте оформляют заказным отправлением, указывают № и дату почтовой квитан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и передается в архи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1"/>
        <w:gridCol w:w="540"/>
        <w:gridCol w:w="810"/>
        <w:gridCol w:w="2059"/>
        <w:gridCol w:w="992"/>
        <w:gridCol w:w="993"/>
        <w:gridCol w:w="2268"/>
        <w:gridCol w:w="2268"/>
        <w:gridCol w:w="1417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амилия, имя,  </w:t>
              <w:br/>
              <w:t>отчество умершег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</w:t>
              <w:br/>
              <w:t xml:space="preserve">жительства и №  </w:t>
              <w:br/>
              <w:t>паспорта умерш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 доставлен</w:t>
              <w:br/>
              <w:t>в мор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труп посту-</w:t>
              <w:br/>
              <w:t>пил в морг (из до-</w:t>
              <w:br/>
              <w:t>ма, с улицы и п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несено</w:t>
              <w:br/>
              <w:t>постановление о про-</w:t>
              <w:br/>
              <w:t>изводстве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и когда произведена </w:t>
              <w:br/>
              <w:t>экспертиза труп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left="79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разворот ф. № 181/у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1620"/>
        <w:gridCol w:w="1485"/>
        <w:gridCol w:w="1715"/>
        <w:gridCol w:w="1559"/>
        <w:gridCol w:w="2268"/>
      </w:tblGrid>
      <w:tr>
        <w:trPr>
          <w:trHeight w:val="8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смерти (краткий диагноз, в соответствии с врачебным свидетельством о смерти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объекты  </w:t>
              <w:br/>
              <w:t xml:space="preserve">(внутренние органы и кусочки, мазки, кровь и   </w:t>
              <w:br/>
              <w:t>т.п.) и куда направлены на дополнительное исследовани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</w:t>
              <w:br/>
              <w:t>результатов</w:t>
              <w:br/>
              <w:t>анализов из</w:t>
              <w:br/>
              <w:t>лаборат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</w:t>
              <w:br/>
              <w:t xml:space="preserve">"Заключения    </w:t>
              <w:br/>
              <w:t xml:space="preserve">эксперта" </w:t>
              <w:br/>
              <w:t>("Акта"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кому направлено </w:t>
              <w:br/>
              <w:t>или передано "Заключение</w:t>
              <w:br/>
              <w:t xml:space="preserve">эксперта" ("Акт").    </w:t>
              <w:br/>
              <w:t>Расписка в пол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или   </w:t>
              <w:br/>
              <w:t xml:space="preserve">погребения трупа и № </w:t>
              <w:br/>
              <w:t xml:space="preserve">свидетельства о   </w:t>
              <w:br/>
              <w:t>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выдан труп </w:t>
              <w:br/>
              <w:t xml:space="preserve">(фамилия, имя,  </w:t>
              <w:br/>
              <w:t xml:space="preserve">отчество, серия  </w:t>
              <w:br/>
              <w:t xml:space="preserve">и № паспорта,  </w:t>
              <w:br/>
              <w:t>место постоянного</w:t>
              <w:br/>
              <w:t xml:space="preserve">жительства) и  </w:t>
              <w:br/>
              <w:t>место захорон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Для типографии! 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 формат А3</w:t>
      </w:r>
    </w:p>
    <w:sectPr>
      <w:type w:val="nextPage"/>
      <w:pgSz w:orient="landscape" w:w="16838" w:h="11906"/>
      <w:pgMar w:left="1134" w:right="103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33:00Z</dcterms:created>
  <dc:creator>Дорофеев В.М</dc:creator>
  <dc:description/>
  <dc:language>en-US</dc:language>
  <cp:lastModifiedBy>Дорофеев В.М</cp:lastModifiedBy>
  <dcterms:modified xsi:type="dcterms:W3CDTF">1999-11-18T11:13:00Z</dcterms:modified>
  <cp:revision>2</cp:revision>
  <dc:subject/>
  <dc:title/>
</cp:coreProperties>
</file>