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формы по ОКУД ____________________</w:t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учреждения по ОКПО _________________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ab/>
        <w:t>Форма № 183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ab/>
        <w:t>Утверждена Минздравом СССР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реждения </w:t>
        <w:tab/>
        <w:tab/>
        <w:tab/>
        <w:tab/>
        <w:t>04.10.80 г. № 1030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и комиссионных судебно-медицинских экспертиз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атериалам следственных и судебных дел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"..." __________ 19.. г. Окончен "..." ____________ 19.. г.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я по заполнению журнал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специально выделенным лиц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ах 15 и 16 перечисляются сдаваемые документы и иные материалы (с указанием количества листов), затем следует расписка получившего лица. Если получателем является не сотрудник бюро судебно-медицинской экспертизы, осуществляющий отправку, а представитель органов внутренних дел, прокуратуры или суда, то указывается его фамилия, должность, № служебного удостовер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, с пронумерованными листами, должен быть прошнурован, опечатан печатью бюро судебно-медицинской экспертизы и подписан начальником бюро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пользовании передается в архив.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формат А3</w:t>
      </w:r>
    </w:p>
    <w:p>
      <w:pPr>
        <w:pStyle w:val="ConsNormal"/>
        <w:ind w:firstLine="54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1843"/>
        <w:gridCol w:w="2126"/>
        <w:gridCol w:w="2268"/>
        <w:gridCol w:w="1843"/>
      </w:tblGrid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№ №</w:t>
              <w:br/>
              <w:t>п/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Дата </w:t>
              <w:br/>
              <w:t>посту-</w:t>
              <w:br/>
              <w:t>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  </w:t>
              <w:br/>
              <w:t xml:space="preserve">и дата   </w:t>
              <w:br/>
              <w:t xml:space="preserve">основного </w:t>
              <w:br/>
              <w:t>сопроводительного</w:t>
              <w:br/>
              <w:t>докум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именование</w:t>
              <w:br/>
              <w:t xml:space="preserve">учреждения, </w:t>
              <w:br/>
              <w:t>направившего</w:t>
              <w:br/>
              <w:t>дел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ела  </w:t>
              <w:br/>
              <w:t>с указанием фамилий,</w:t>
              <w:br/>
              <w:t>инициалов и возраста</w:t>
              <w:br/>
              <w:t xml:space="preserve">потерпевших и   </w:t>
              <w:br/>
              <w:t>обвиняе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Краткое содержание дел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105"/>
        <w:gridCol w:w="1971"/>
        <w:gridCol w:w="2410"/>
      </w:tblGrid>
      <w:tr>
        <w:trPr>
          <w:trHeight w:val="240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Количество томов</w:t>
              <w:br/>
              <w:t>и листов дела</w:t>
            </w:r>
          </w:p>
        </w:tc>
        <w:tc>
          <w:tcPr>
            <w:tcW w:w="7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 по делу</w:t>
            </w:r>
          </w:p>
        </w:tc>
      </w:tr>
      <w:tr>
        <w:trPr>
          <w:trHeight w:val="48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       </w:t>
              <w:br/>
              <w:t xml:space="preserve">судебно-медицинского </w:t>
              <w:br/>
              <w:t>эксперт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вручения</w:t>
              <w:br/>
              <w:t>де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 </w:t>
              <w:br/>
              <w:t xml:space="preserve">возвращения  </w:t>
              <w:br/>
              <w:t>всех материалов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разворот ф. № 183/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276"/>
        <w:gridCol w:w="1417"/>
        <w:gridCol w:w="2552"/>
        <w:gridCol w:w="2409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Дата  </w:t>
              <w:br/>
              <w:t xml:space="preserve">произ- </w:t>
              <w:br/>
              <w:t>водства</w:t>
              <w:br/>
              <w:t>экспер-</w:t>
              <w:br/>
              <w:t>тиз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Состав </w:t>
              <w:br/>
              <w:t>комисс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Краткое  </w:t>
              <w:br/>
              <w:t xml:space="preserve">изложение </w:t>
              <w:br/>
              <w:t>результатов</w:t>
              <w:br/>
              <w:t>экспертиз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Номер   </w:t>
              <w:br/>
              <w:t>"Заключения</w:t>
              <w:br/>
              <w:t xml:space="preserve">эксперта" </w:t>
              <w:br/>
              <w:t>("Акта")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фамилия, имя, отчество и подпись лица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его "Заключение</w:t>
              <w:br/>
              <w:t xml:space="preserve">эксперта" ("Акт"),     </w:t>
              <w:br/>
              <w:t xml:space="preserve">сопроводительный доку- </w:t>
              <w:br/>
              <w:t>мент к нему и материалы</w:t>
              <w:br/>
              <w:t xml:space="preserve">дела (или номер и   </w:t>
              <w:br/>
              <w:t xml:space="preserve">дата почтовой     </w:t>
              <w:br/>
              <w:t>квитанци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ому сда-</w:t>
              <w:br/>
              <w:t>ны документы,</w:t>
              <w:br/>
              <w:t>поступившие с</w:t>
              <w:br/>
              <w:t xml:space="preserve">материалами  </w:t>
              <w:br/>
              <w:t>дела и дубли-</w:t>
              <w:br/>
              <w:t xml:space="preserve">каты "Заклю- </w:t>
              <w:br/>
              <w:t>чения экспер-</w:t>
              <w:br/>
              <w:t>та" ("Акта"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1:39:00Z</dcterms:created>
  <dc:creator>Дорофеев В.М</dc:creator>
  <dc:description/>
  <dc:language>en-US</dc:language>
  <cp:lastModifiedBy>Дорофеев В.М</cp:lastModifiedBy>
  <dcterms:modified xsi:type="dcterms:W3CDTF">1999-11-18T11:14:00Z</dcterms:modified>
  <cp:revision>4</cp:revision>
  <dc:subject/>
  <dc:title/>
</cp:coreProperties>
</file>