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орма № 18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>04.10.80 г. № 103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вещественных доказательст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 документов к ним в лаборатор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едется специально выделенным лицом в каждом отделении судебно-медицинской лаборатории бюро судебно-медицинской экспертиз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 указывается порядковый номер экспертизы (по отделению). В графе 2 эксперт расписывается, если в отделении работают 2 эксперта и более. В графах 15 и 16 перечисляются сдаваемые документы (с указанием числа листов) и вещественные доказательства. В графе 15 расписывается получатель, с указанием его фамилии, должности, № служебного удостоверения или сотрудник бюро судебно-медицинской экспертизы, осуществляющий отправку; в графе 16 датированная расписка дается сотрудником бюро, ответственным за хранение арх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использовании передается в архив.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 формат А3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025"/>
        <w:gridCol w:w="1944"/>
        <w:gridCol w:w="2694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</w:t>
              <w:br/>
              <w:t xml:space="preserve">вещественных </w:t>
              <w:br/>
              <w:t>доказательств</w:t>
              <w:br/>
              <w:t>и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  </w:t>
              <w:br/>
              <w:t xml:space="preserve">основного    </w:t>
              <w:br/>
              <w:t>сопроводительного</w:t>
              <w:br/>
              <w:t>докумен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листов поступивших</w:t>
              <w:br/>
              <w:t>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  </w:t>
              <w:br/>
              <w:t xml:space="preserve">направившего вещественные  </w:t>
              <w:br/>
              <w:t>доказательств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713"/>
        <w:gridCol w:w="2410"/>
      </w:tblGrid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амилия, имя, отчество </w:t>
              <w:br/>
              <w:t>потерпевших и обвиняемых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(характер)    </w:t>
              <w:br/>
              <w:t>вещественных доказательств и образцов, представленных для срав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  </w:t>
              <w:br/>
              <w:t>обстоятельства дела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разворот ф. № 184/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700"/>
        <w:gridCol w:w="1080"/>
        <w:gridCol w:w="1350"/>
        <w:gridCol w:w="2883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Цель   </w:t>
              <w:br/>
              <w:t>экспертиз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подпись </w:t>
              <w:br/>
              <w:t>эксперта, которому поручено проведение экспертизы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изводства</w:t>
              <w:br/>
              <w:t>экспертизы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результатов</w:t>
              <w:br/>
              <w:t>экспертизы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3288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>"Заключения</w:t>
              <w:br/>
              <w:t xml:space="preserve">эксперта  </w:t>
              <w:br/>
              <w:t>("Акта")</w:t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фамилия, и., о., подпись лица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его "Заключение эксперта"</w:t>
              <w:br/>
              <w:t>("Акт")  и вещественные доказательства (или номер и дата почтовой квитанции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ому сданы    </w:t>
              <w:br/>
              <w:t>остающиеся вещественные доказательства и документы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46:00Z</dcterms:created>
  <dc:creator>Дорофеев В.М</dc:creator>
  <dc:description/>
  <dc:language>en-US</dc:language>
  <cp:lastModifiedBy>Дорофеев В.М</cp:lastModifiedBy>
  <dcterms:modified xsi:type="dcterms:W3CDTF">1999-11-18T11:14:00Z</dcterms:modified>
  <cp:revision>3</cp:revision>
  <dc:subject/>
  <dc:title/>
</cp:coreProperties>
</file>