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>Форма № 185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страции исследований мазк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 тампонов в лаборатор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по заполнению журнала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в судебно-биологическом отделении судебно-медицинской лаборатории бюро судебно-медицинской экспертиз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, с пронумерованными листами, должен быть прошнурован, опечатан печатью бюро судебно-медицинской экспертизы и подписан начальником бюр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и передается в архив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3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221"/>
        <w:gridCol w:w="1330"/>
        <w:gridCol w:w="1559"/>
        <w:gridCol w:w="851"/>
        <w:gridCol w:w="112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 №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эксперта,</w:t>
              <w:br/>
              <w:t xml:space="preserve">направившего   </w:t>
              <w:br/>
              <w:t>мазок, тампон и пр.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и  </w:t>
              <w:br/>
              <w:t xml:space="preserve">дата </w:t>
              <w:br/>
              <w:t>направления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</w:t>
              <w:br/>
              <w:t>поступ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виде</w:t>
              <w:br/>
              <w:t>поступил мазок, тампон и пр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сслед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79"/>
        <w:gridCol w:w="1451"/>
        <w:gridCol w:w="2430"/>
        <w:gridCol w:w="1350"/>
      </w:tblGrid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ь  </w:t>
              <w:br/>
              <w:t>мазков, тампонов и</w:t>
              <w:br/>
              <w:t>пр.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озраст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Результаты </w:t>
              <w:br/>
              <w:t>исследования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 эксперта,</w:t>
              <w:br/>
              <w:t xml:space="preserve">производившего  </w:t>
              <w:br/>
              <w:t>исследовани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мечание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>отчество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1:52:00Z</dcterms:created>
  <dc:creator>Дорофеев В.М</dc:creator>
  <dc:description/>
  <dc:language>en-US</dc:language>
  <cp:lastModifiedBy>Дорофеев В.М</cp:lastModifiedBy>
  <dcterms:modified xsi:type="dcterms:W3CDTF">1999-11-18T11:14:00Z</dcterms:modified>
  <cp:revision>3</cp:revision>
  <dc:subject/>
  <dc:title/>
</cp:coreProperties>
</file>