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Медицинская документация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ab/>
        <w:t>Форма № 186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истрации исследований трупно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рови в лаборатор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__ 19.. г. Окончен "..." ____________ 19.. г.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казания по заполнению журнал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урнал предназначен для регистрации исследований жидкой трупной крови, поступившей из моргов по направлению судебно-медицинских экспер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ах 11-21 указывают серии сывороток, сведения о лектинах и данные о проверке титра и специфичности реаген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 графе 24 указывают данные об остатке образца (высушен на марле и т.п.)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урнал должен иметь пронумерованные листы, быть опечатан и подписан начальником бюро.</w:t>
      </w:r>
    </w:p>
    <w:p>
      <w:pPr>
        <w:pStyle w:val="ConsNormal"/>
        <w:ind w:left="6480"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64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 формат А3</w:t>
      </w:r>
    </w:p>
    <w:p>
      <w:pPr>
        <w:pStyle w:val="ConsNormal"/>
        <w:ind w:firstLine="54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1276"/>
        <w:gridCol w:w="796"/>
        <w:gridCol w:w="1614"/>
        <w:gridCol w:w="1275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№ №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, возраст лица, из трупа   </w:t>
              <w:br/>
              <w:t>которого взята кров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амилия эксперта,</w:t>
              <w:br/>
              <w:t xml:space="preserve">направившего   </w:t>
              <w:br/>
              <w:t>кров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</w:t>
            </w:r>
            <w:r>
              <w:rPr>
                <w:rFonts w:cs="Times New Roman" w:ascii="Times New Roman" w:hAnsi="Times New Roman"/>
              </w:rPr>
              <w:br/>
              <w:t xml:space="preserve">"Заключения  </w:t>
              <w:br/>
              <w:t>эксперта</w:t>
              <w:br/>
              <w:t>("Акта"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  <w:br/>
              <w:t xml:space="preserve">крови </w:t>
              <w:br/>
              <w:t>в отде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-</w:t>
              <w:br/>
              <w:t>дования</w:t>
              <w:br/>
              <w:t>кров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87"/>
        <w:gridCol w:w="1141"/>
        <w:gridCol w:w="1035"/>
        <w:gridCol w:w="1087"/>
        <w:gridCol w:w="4"/>
        <w:gridCol w:w="1084"/>
        <w:gridCol w:w="1088"/>
        <w:gridCol w:w="1088"/>
      </w:tblGrid>
      <w:tr>
        <w:trPr>
          <w:trHeight w:val="2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аковка, количество   </w:t>
              <w:br/>
              <w:t xml:space="preserve">крови, состояние,  </w:t>
              <w:br/>
              <w:t xml:space="preserve">в котором она  </w:t>
              <w:br/>
              <w:t>поступила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зосерологических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О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эритроцит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ыворо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ные сыворотки</w:t>
            </w:r>
          </w:p>
        </w:tc>
      </w:tr>
      <w:tr>
        <w:trPr>
          <w:trHeight w:val="2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-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-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-Н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разворот ф. № 186/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15"/>
        <w:gridCol w:w="1215"/>
        <w:gridCol w:w="1080"/>
        <w:gridCol w:w="1215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40" w:hRule="atLeast"/>
        </w:trPr>
        <w:tc>
          <w:tcPr>
            <w:tcW w:w="96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тест-эритроцитами, сыворотками, лектинами и пр.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юис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истемы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лекти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анти-L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  <w:br/>
              <w:t>анти-L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  <w:br/>
              <w:t>анти-L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  <w:br/>
              <w:t>анти-Lе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-Н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ными антителами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полными антителами</w:t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33"/>
        <w:gridCol w:w="2126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пределения групп</w:t>
              <w:br/>
              <w:t>по исследованным системам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эксперта,    </w:t>
              <w:br/>
              <w:t>проводившего иссл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1:55:00Z</dcterms:created>
  <dc:creator>Дорофеев В.М</dc:creator>
  <dc:description/>
  <dc:language>en-US</dc:language>
  <cp:lastModifiedBy>Дорофеев В.М</cp:lastModifiedBy>
  <dcterms:modified xsi:type="dcterms:W3CDTF">1999-11-18T11:15:00Z</dcterms:modified>
  <cp:revision>3</cp:revision>
  <dc:subject/>
  <dc:title/>
</cp:coreProperties>
</file>