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188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КЛЮЧЕНИЕ &lt;*&gt;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экспертиза по материалам дела)</w:t>
      </w:r>
    </w:p>
    <w:p>
      <w:pPr>
        <w:pStyle w:val="ConsNonformat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 № 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. . г. на основании 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ab/>
        <w:tab/>
        <w:t xml:space="preserve">   (наименование постановления, определения)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т ".." _____________ 19.. г. № _________, в помещении 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судебно-медицинская экспертная комиссия, в составе: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председателя 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ab/>
        <w:tab/>
        <w:tab/>
        <w:t xml:space="preserve">      фамилия, и., о;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занимаемая должность, специальность, стаж, категория,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          ученая степень и звание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членов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фамилия, и., о.; занимаемая должность, специальность, стаж,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ab/>
        <w:tab/>
        <w:t xml:space="preserve">    категория, ученая степень и звание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 докладчика по делу 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ab/>
        <w:tab/>
        <w:tab/>
        <w:t xml:space="preserve">   фамилия, и., о.; занимаемая должность,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специальность, стаж, категория, ученая степень и звание произвел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кспертизу по материалам дела № 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 xml:space="preserve">        наименование дел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ава и обязанности эксперта, предусмотренные ст.___УПК___ССР, разъяснены; об ответственности за отказ или уклонение от дачи заключения или за дачу заведомо ложного заключения по ст.ст. _____ _______ УК _____________________________________ ССР предупрежден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ксперты 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 xml:space="preserve">       подпис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опросы, подлежащие разрешению при экспертизе, и другие разделы "Заключения" излагаются на следующих ..... листах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*&gt; - "Заключение" составляется при наличии постановления органов внутренних дел, прокуратуры; определения суда. В соответствии с УПК союзной республики, документ может именоваться "Акт судебно-медицинской экспертизы"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обор. сторона ф. № 188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Указания по составлению "Заключения"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 заполнении титульного листа "Заключение" продолжается на листах бумаги, которые нумеруются, начиная с цифры "2"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водная часть заканчивается перечислением вопросов, подлежащих разрешению. Затем последовательно излагаются "Обстоятельства дела", в которых приводят повод к возбуждению дела и все сведения, необходимые для суждения и обоснования заключения. К ним относятся: данные из протокола осмотра трупа на месте его обнаружения; акта судебно-медицинской экспертизы трупа или протокола патолого-анатомического вскрытия, с указанием номера, даты, должности и фамилии врача, производившего исследование; допросов обвиняемых, потерпевших, свидетелей; объяснительных записок проходящих по делу лиц; заявления заинтересованных лиц; выписки из медицинских документов (медицинской карты стационарного (амбулаторного) больного, с указанием номера, наименования лечебного учреждения - операционного журнала и т.п.); протоколов клинико-анатомических и клинических конференций; характеристик на привлекаемый к ответственности медицинский персонал и т.д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аждую выписку из материалов дела сопровождают ссылкой на листы дела. Допускается пересказ отдельных фрагментов докладчиком, но без личных суждений и оценок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Если комиссия производит также освидетельствование потерпевшего, то результаты обследования, анализов и пр. вписываются отдельным разделом в "Обстоятельства дела"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тветы на поставленные вопросы начинаются формулировкой: "Изучив материалы дела (перечислить, что еще было проведено и изучено комиссией), в соответствии с поставленными вопросами, судебно-медицинская экспертная комиссия приходит к следующим выводам: ... "(следует текст ответов)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Заключение" оформляется не менее чем в двух экземплярах, подписываемых всеми членами комиссии и скрепляемых печатью. "Заключение" направляется учреждению, назначившему экспертизу, не позднее, чем через 3 дня после окончания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2:32:00Z</dcterms:created>
  <dc:creator>Дорофеев В.М</dc:creator>
  <dc:description/>
  <dc:language>en-US</dc:language>
  <cp:lastModifiedBy>Дорофеев В.М</cp:lastModifiedBy>
  <dcterms:modified xsi:type="dcterms:W3CDTF">1999-11-18T11:15:00Z</dcterms:modified>
  <cp:revision>2</cp:revision>
  <dc:subject/>
  <dc:title/>
</cp:coreProperties>
</file>