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89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консультацию, рентгенологическое исследова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"Заключению эксперта" ("Акту") № _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тся в 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      наименование лечебно-профилактического учреждения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рачу 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по какой специальности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-н (ка)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фамилия, имя, отчеств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цель исследования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агноз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судебно-медицинского эксперта 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обследования и заключение прошу отправить по адресу 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эксперт ______________________________(______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 xml:space="preserve">          фамилия, имя, отчество, подпись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 19 . 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2:38:00Z</dcterms:created>
  <dc:creator>Дорофеев В.М</dc:creator>
  <dc:description/>
  <dc:language>en-US</dc:language>
  <cp:lastModifiedBy>Дорофеев В.М</cp:lastModifiedBy>
  <dcterms:modified xsi:type="dcterms:W3CDTF">1999-11-18T11:16:00Z</dcterms:modified>
  <cp:revision>2</cp:revision>
  <dc:subject/>
  <dc:title/>
</cp:coreProperties>
</file>