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од формы по ОКУД ____________________</w:t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од учреждения по ОКПО _________________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ab/>
        <w:tab/>
        <w:tab/>
        <w:t>Форма № 190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ab/>
        <w:t>Утверждена Минздравом СССР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учреждения </w:t>
        <w:tab/>
        <w:tab/>
        <w:tab/>
        <w:tab/>
        <w:t>04.10.80 г. № 1030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и материалов и докумен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истологическом отделении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"..." __________ 19.. г. Окончен "..." ____________ 19.. г.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казания по заполнению журнал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Журнал заполняет лаборант под наблюдением заведующего отделением (при отсутствии последнего - судебно-медицинского эксперта - гистолога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Журнал, с пронумерованными листами, должен быть прошнурован, опечатан печатью бюро судебно-медицинской экспертизы и подписан начальником бюро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 использовании передается в архив.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при изготовлении документа формат А3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76"/>
        <w:gridCol w:w="2059"/>
        <w:gridCol w:w="1316"/>
        <w:gridCol w:w="3105"/>
        <w:gridCol w:w="810"/>
      </w:tblGrid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№ №</w:t>
              <w:br/>
              <w:t>п/п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посту-</w:t>
              <w:br/>
              <w:t>пле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</w:t>
              <w:br/>
              <w:t xml:space="preserve">основного  </w:t>
              <w:br/>
              <w:t xml:space="preserve">сопроводительного  </w:t>
              <w:br/>
              <w:t>документ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ем    </w:t>
              <w:br/>
              <w:t xml:space="preserve">направлен </w:t>
              <w:br/>
              <w:t>материа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Фамилия, имя, отчество</w:t>
              <w:br/>
              <w:t>умерш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По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945"/>
        <w:gridCol w:w="2565"/>
        <w:gridCol w:w="4050"/>
      </w:tblGrid>
      <w:tr>
        <w:trPr>
          <w:trHeight w:val="24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"Заключения </w:t>
              <w:br/>
              <w:t>эксперта" ("Акта")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кусочков, их    </w:t>
              <w:br/>
              <w:t>количество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и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разворот ф. № 190/у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851"/>
        <w:gridCol w:w="1134"/>
        <w:gridCol w:w="1559"/>
        <w:gridCol w:w="1985"/>
      </w:tblGrid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Макроскопический </w:t>
              <w:br/>
              <w:t>(патологоанатоми-</w:t>
              <w:br/>
              <w:t>ческий) диагноз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Фамилии врача</w:t>
              <w:br/>
              <w:t xml:space="preserve">и лаборанта, </w:t>
              <w:br/>
              <w:t>производивших</w:t>
              <w:br/>
              <w:t>исследован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след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</w:t>
              <w:br/>
              <w:t>изготовленных</w:t>
              <w:br/>
              <w:t>препаратов, их окраска, способ изготовле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езультат исследо-</w:t>
              <w:br/>
              <w:t>вания (микроскопи-</w:t>
              <w:br/>
              <w:t xml:space="preserve">ческий диагноз,  </w:t>
              <w:br/>
              <w:t>заключение)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835"/>
        <w:gridCol w:w="1350"/>
        <w:gridCol w:w="1215"/>
        <w:gridCol w:w="1641"/>
      </w:tblGrid>
      <w:tr>
        <w:trPr>
          <w:trHeight w:val="480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омер акта  </w:t>
              <w:br/>
              <w:t>исследован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Дата и подпись лица,</w:t>
              <w:br/>
              <w:t xml:space="preserve">получившего акт   </w:t>
              <w:br/>
              <w:t xml:space="preserve">исследования (или  </w:t>
              <w:br/>
              <w:t xml:space="preserve">номер и дата    </w:t>
              <w:br/>
              <w:t>почтовой квитанции)</w:t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об израсходовании или </w:t>
              <w:br/>
              <w:t xml:space="preserve">остатке кусочков органов,  </w:t>
              <w:br/>
              <w:t>тканей</w:t>
            </w:r>
          </w:p>
        </w:tc>
      </w:tr>
      <w:tr>
        <w:trPr>
          <w:trHeight w:val="480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лены</w:t>
              <w:br/>
              <w:t xml:space="preserve">в    </w:t>
              <w:br/>
              <w:t>отделен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сланы</w:t>
              <w:br/>
              <w:t xml:space="preserve">вместе </w:t>
              <w:br/>
              <w:t>с актом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ы</w:t>
              <w:br/>
              <w:t>(когда)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2:54:00Z</dcterms:created>
  <dc:creator>Дорофеев В.М</dc:creator>
  <dc:description/>
  <dc:language>en-US</dc:language>
  <cp:lastModifiedBy>Дорофеев В.М</cp:lastModifiedBy>
  <dcterms:modified xsi:type="dcterms:W3CDTF">1999-11-18T11:16:00Z</dcterms:modified>
  <cp:revision>3</cp:revision>
  <dc:subject/>
  <dc:title/>
</cp:coreProperties>
</file>