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19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носильных вещей, вещественны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азательств, ценностей и документов в морг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едение журнала возлагается на санитара (ов) морга, осуществляющих прием труп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онтроль проводит заведующий отделом судебно-медицинского исследования трупов (моргом), заведующий городским, межрайонным, районным отделением бюро судебно-медицинской экспертиз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9 указывается основание для выдачи (отношение учреждения, заявление, завизированное заведующим отделом (моргом), отделением, с указанием номера документа и даты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и передается в архив.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3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6"/>
        <w:gridCol w:w="1350"/>
        <w:gridCol w:w="1350"/>
        <w:gridCol w:w="2565"/>
        <w:gridCol w:w="2565"/>
      </w:tblGrid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№ №</w:t>
              <w:br/>
              <w:t>п/п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</w:t>
              <w:br/>
              <w:t>посту-</w:t>
              <w:br/>
              <w:t>пления</w:t>
              <w:br/>
              <w:t>тру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</w:t>
              <w:br/>
              <w:t xml:space="preserve">имя,   </w:t>
              <w:br/>
              <w:t xml:space="preserve">отчество </w:t>
              <w:br/>
              <w:t>умерш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Кем   </w:t>
              <w:br/>
              <w:t>доставлен</w:t>
              <w:br/>
              <w:t>тру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краткое</w:t>
              <w:br/>
              <w:t>описание носильных</w:t>
              <w:br/>
              <w:t xml:space="preserve">вещей, веществен- </w:t>
              <w:br/>
              <w:t xml:space="preserve">ных доказательств </w:t>
              <w:br/>
              <w:t xml:space="preserve">и других предме- </w:t>
              <w:br/>
              <w:t xml:space="preserve">тов, доставленных </w:t>
              <w:br/>
              <w:t>с трупо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еречень и краткое</w:t>
              <w:br/>
              <w:t>описание докумен-</w:t>
              <w:br/>
              <w:t xml:space="preserve">тов и ценностей, </w:t>
              <w:br/>
              <w:t xml:space="preserve">доставленных   </w:t>
              <w:br/>
              <w:t>с труп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разворот ф. № 191/у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3780"/>
      </w:tblGrid>
      <w:tr>
        <w:trPr>
          <w:trHeight w:val="24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подпись лица: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дачи вещей,</w:t>
              <w:br/>
              <w:t xml:space="preserve">документов, ценностей,   </w:t>
              <w:br/>
              <w:t>вещественных доказательств,</w:t>
              <w:br/>
              <w:t>доставленных с трупом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ившего труп, </w:t>
              <w:br/>
              <w:t xml:space="preserve">вещи, документы,  </w:t>
              <w:br/>
              <w:t>ц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вшего труп,  </w:t>
              <w:br/>
              <w:t xml:space="preserve">вещи, документы,  </w:t>
              <w:br/>
              <w:t>ценност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786"/>
      </w:tblGrid>
      <w:tr>
        <w:trPr>
          <w:trHeight w:val="8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выданных вещей, документов,  ценностей, вещественных доказательств;  сведения о получателе: фамилия, имя, отчество, наименование и № личного  </w:t>
              <w:br/>
              <w:t xml:space="preserve">документа, постоянное местожительство;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, дат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дьбе носильных </w:t>
              <w:br/>
              <w:t>вещей, вещественных доказательств, документов, ценностей и других предметов, не взятых из морг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3:01:00Z</dcterms:created>
  <dc:creator>Дорофеев В.М</dc:creator>
  <dc:description/>
  <dc:language>en-US</dc:language>
  <cp:lastModifiedBy>Дорофеев В.М</cp:lastModifiedBy>
  <dcterms:modified xsi:type="dcterms:W3CDTF">1999-11-18T11:16:00Z</dcterms:modified>
  <cp:revision>2</cp:revision>
  <dc:subject/>
  <dc:title/>
</cp:coreProperties>
</file>