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Style w:val="StrongEmphasis"/>
          <w:rFonts w:cs="Arial" w:ascii="Courier" w:hAnsi="Courier"/>
          <w:color w:val="000000"/>
        </w:rPr>
        <w:t>Международные классификаторы, введенные в действие международными организациями здравоохранения и принятые к использованию в РФ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5216"/>
        <w:gridCol w:w="1358"/>
        <w:gridCol w:w="2213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Style w:val="StrongEmphasis"/>
                <w:rFonts w:cs="Arial" w:ascii="Courier" w:hAnsi="Courier"/>
                <w:color w:val="000000"/>
              </w:rPr>
              <w:t> №</w:t>
            </w:r>
            <w:r>
              <w:rPr>
                <w:rStyle w:val="StrongEmphasis"/>
                <w:rFonts w:eastAsia="Courier" w:cs="Courier" w:ascii="Courier" w:hAnsi="Courier"/>
                <w:color w:val="000000"/>
              </w:rPr>
              <w:t xml:space="preserve"> </w:t>
            </w:r>
            <w:r>
              <w:rPr>
                <w:rStyle w:val="StrongEmphasis"/>
                <w:rFonts w:cs="Arial" w:ascii="Courier" w:hAnsi="Courier"/>
                <w:color w:val="000000"/>
              </w:rPr>
              <w:t>п/п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Style w:val="StrongEmphasis"/>
                <w:rFonts w:cs="Arial" w:ascii="Courier" w:hAnsi="Courier"/>
                <w:color w:val="000000"/>
              </w:rPr>
              <w:t> </w:t>
            </w:r>
            <w:r>
              <w:rPr>
                <w:rStyle w:val="StrongEmphasis"/>
                <w:rFonts w:cs="Arial" w:ascii="Courier" w:hAnsi="Courier"/>
                <w:color w:val="000000"/>
              </w:rPr>
              <w:t>Наименование документ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Style w:val="StrongEmphasis"/>
                <w:rFonts w:cs="Arial" w:ascii="Courier" w:hAnsi="Courier"/>
                <w:color w:val="000000"/>
              </w:rPr>
              <w:t> </w:t>
            </w:r>
            <w:r>
              <w:rPr>
                <w:rStyle w:val="StrongEmphasis"/>
                <w:rFonts w:cs="Arial" w:ascii="Courier" w:hAnsi="Courier"/>
                <w:color w:val="000000"/>
              </w:rPr>
              <w:t>Шифр/Код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Style w:val="StrongEmphasis"/>
                <w:rFonts w:cs="Arial" w:ascii="Courier" w:hAnsi="Courier"/>
                <w:color w:val="000000"/>
              </w:rPr>
              <w:t> </w:t>
            </w:r>
            <w:r>
              <w:rPr>
                <w:rStyle w:val="StrongEmphasis"/>
                <w:rFonts w:cs="Arial" w:ascii="Courier" w:hAnsi="Courier"/>
                <w:color w:val="000000"/>
              </w:rPr>
              <w:t>Организация, год внедр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1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Международная статистическая классификация болезней и проблем, связанных со здоровьем. Десятый пересмотр. Том 1. Русское издание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МКБ-1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ВОЗ, Женева, 1995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2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международная статистическая классификация болезней и проблем, связанных со здоровьем. Том 3. Русское издание. Алфавитный указатель болезней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МКБ-1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ВОЗ, Женева, 1995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3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Международная статистическая классификация болезней и проблем, связанных со здоровьем. Десятый пересмотр. Том 3. Русское издание. Алфавитный указатель внешних причин травм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МКБ-1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ВОЗ, Женева, 1995</w:t>
            </w:r>
          </w:p>
        </w:tc>
      </w:tr>
    </w:tbl>
    <w:p>
      <w:pPr>
        <w:pStyle w:val="Style14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br/>
        <w:t xml:space="preserve">  </w:t>
        <w:br/>
      </w:r>
      <w:r>
        <w:rPr>
          <w:rStyle w:val="StrongEmphasis"/>
          <w:rFonts w:cs="Arial" w:ascii="Courier" w:hAnsi="Courier"/>
          <w:color w:val="000000"/>
        </w:rPr>
        <w:t>Общероссийские классификаторы и справочники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2421"/>
        <w:gridCol w:w="1315"/>
        <w:gridCol w:w="2421"/>
        <w:gridCol w:w="2705"/>
      </w:tblGrid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Style w:val="StrongEmphasis"/>
                <w:rFonts w:cs="Arial" w:ascii="Courier" w:hAnsi="Courier"/>
                <w:color w:val="000000"/>
              </w:rPr>
              <w:t>№</w:t>
            </w:r>
            <w:r>
              <w:rPr>
                <w:rStyle w:val="StrongEmphasis"/>
                <w:rFonts w:eastAsia="Courier" w:cs="Courier" w:ascii="Courier" w:hAnsi="Courier"/>
                <w:color w:val="000000"/>
              </w:rPr>
              <w:t xml:space="preserve"> </w:t>
            </w:r>
            <w:r>
              <w:rPr>
                <w:rStyle w:val="StrongEmphasis"/>
                <w:rFonts w:cs="Arial" w:ascii="Courier" w:hAnsi="Courier"/>
                <w:color w:val="000000"/>
              </w:rPr>
              <w:t>п/п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Style w:val="StrongEmphasis"/>
                <w:rFonts w:cs="Arial" w:ascii="Courier" w:hAnsi="Courier"/>
                <w:color w:val="000000"/>
              </w:rPr>
              <w:t> </w:t>
            </w:r>
            <w:r>
              <w:rPr>
                <w:rStyle w:val="StrongEmphasis"/>
                <w:rFonts w:cs="Arial" w:ascii="Courier" w:hAnsi="Courier"/>
                <w:color w:val="000000"/>
              </w:rPr>
              <w:t>Наименование документ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Style w:val="StrongEmphasis"/>
                <w:rFonts w:cs="Arial" w:ascii="Courier" w:hAnsi="Courier"/>
                <w:color w:val="000000"/>
              </w:rPr>
              <w:t> </w:t>
            </w:r>
            <w:r>
              <w:rPr>
                <w:rStyle w:val="StrongEmphasis"/>
                <w:rFonts w:cs="Arial" w:ascii="Courier" w:hAnsi="Courier"/>
                <w:color w:val="000000"/>
              </w:rPr>
              <w:t>Шифр/код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Style w:val="StrongEmphasis"/>
                <w:rFonts w:cs="Arial" w:ascii="Courier" w:hAnsi="Courier"/>
                <w:color w:val="000000"/>
              </w:rPr>
              <w:t> </w:t>
            </w:r>
            <w:r>
              <w:rPr>
                <w:rStyle w:val="StrongEmphasis"/>
                <w:rFonts w:cs="Arial" w:ascii="Courier" w:hAnsi="Courier"/>
                <w:color w:val="000000"/>
              </w:rPr>
              <w:t>Организация, год внедрения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Style w:val="StrongEmphasis"/>
                <w:rFonts w:cs="Arial" w:ascii="Courier" w:hAnsi="Courier"/>
                <w:color w:val="000000"/>
              </w:rPr>
              <w:t> </w:t>
            </w:r>
            <w:r>
              <w:rPr>
                <w:rStyle w:val="StrongEmphasis"/>
                <w:rFonts w:cs="Arial" w:ascii="Courier" w:hAnsi="Courier"/>
                <w:color w:val="000000"/>
              </w:rPr>
              <w:t>Основание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Единая система классификации и кодирования технико-экономической и социальной информации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УСКК ТЭИ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Госстандарт России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Постановление Правительства РФ № 1212 от 01.11.1999 г.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2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бщероссийский классификатор информации об общероссийских классификаторах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КОК ОК 026-95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Госстандарт России 01.07.96 г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Постановление Госстандарта России от 27.12.1995 г. № 642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3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бщероссийский классификатор стандартов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КС ОК 001-93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Госстандарт России 01.01.95 г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Постановление Госстандарта России от 25.06.1993 г. № 160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4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бщероссийский классификатор услуг населению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КУН ОК 002-93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Госстандарт России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Постановление Госстандарта РФ от 28.06.1993 г. № 163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5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бщероссийский классификатор информации по социальной защите населения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КИСЗН ОК 00393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Всероссийский научно-исследовательский институт классификации, терминологии и информации по стандартизации и качеству (ВНИИКИ) Госстандарта России и Министерство социальной защиты населения РФ 01.01.97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Постановление Госстандарта России от 28.06.93 № 164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6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бщероссийский классификатор органов госсударственной власти и управления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КОГУ ОК 006-93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Госстандарт РФ 01.07.97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Постановление Госстандарта России от 30.12.1993 г. № 294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7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бщероссийский классификатор предприятий и организаци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КПО ОК 007-93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Госкомстат России 01.07.94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8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бщероссийский классификатор управленческой документации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КУД ОК 011-93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Всероссийский научно-исследовательский институт классификации, терминологии и информатизации по стандартизации и качеству (ВНИИКИ) Госстандарта России, Всероссийский научно-исследовательский институт документирования и архивного дела (ВНИИДАД) Росархива, Центральный Банк России, Вычислительный центр (ВЦ) Госкомстата России, Минтруд России, Пенсионный фонд России, Объединение ИнформВЭС МВЭС России 07.01.1994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Постановление Госстандарта РФ от 30.12.1993 г. № 299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бщероссийский классификатор основных фондов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КОФ ОК 013-94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Госстандарт РФ 01.01.1996 г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Постановление Госстандарта РФ от 26.12.1994 г. № 359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1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бщероссийский классификатор информации о населении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КИН ОК 018-95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Всероссийский научно-исследовательский институт классификации, терминологии и информации по стандартизации и качеству (ВНИИКИ) Госстандарта России и Управление статистических стандартов и классификаций Госкомстата России 01.07.1996 г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Постановление Госстандарта России от 31.07.1995 г. № 412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1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бщероссийский классификатор объектов административно-территориального деления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КАТО ОК 019-95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Госкомстат России 01.01.97 г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12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бщероссийский классификатор экономических регионов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КЭР ОК 024-95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Минэкономики России 01.01.97 г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13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бщероссийский классификатор форм собственности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КФС ОК 027-9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Госстандарт России 01.01.2000 г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Постановление Госстандарта России от 30.03.1999 г. № 97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14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бщероссийский классификатор организационно-правовых форм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КОПФ ОК 028-9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Управление статистического планирования Госкомстата России, Главный межрегиональный центр обработки и распространения статистической информации Госкомстата России. 01.01.2000 г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Постановление Госстандарта России от 30.03.1999 г. № 97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15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бщероссийский классификатор отраслей народного хозяйств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КОНХ 1 75 018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Госстандарт России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В ред. изм. № 24/2000 Утв. 15.02.2000 г.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16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бщероссийский классификатор единиц измерения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КЕИ ОК 015-94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Всероссийский научно-исследовательский институт классификации, терминологии и информации по стандартизации и качеству (ВНИИКИ) Госстандарта России; Управление статистических стандартов и классификаций Госкомстата России; Центр экономической конъюктуры при Правительстве РФ; Центр по экономическим классификациям 01.01.1996 г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Постановление Госстандарта России от 26.12.1994 г. № 366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17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бщероссийский классификатор видов экономической деятельности, продукции и услуг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КДП ОК 004-93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Минэкономики России; Центр экономической конъюктуры при Правительстве РФ 01.01.94 г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18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бщероссийский классификатор специальностей по образованию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КСО ОК 009-93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Научно-исследовательский институт высшего образования (НИИВО) Госкомвуза России и Всероссийский научно-исследовательский институт классификации, терминологии и информатизации и качеству (ВНИИКИ) Госстандарта России 01.07.1994 г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Постановление Госстандарта России от 30.12.93 г. № 296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1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бщероссийский классификатор заняти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КЗ ОК 010-93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Министерство труда РФ (НИИ труда) Центральное бюро нормативов по труду (ЦБНТ) Всероссийский научно-исследовательский институт классификации, терминологии и информации по стандартизации и качеству (ВНИИКИ) Госстандарта России 01.01.1995 г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Постановление Госстандарта России от 30.12.93 г. № 298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2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бщероссийский классификатор профессий рабочих, должностей служащих и тарифных разделов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ОКСВНК ОК 017094 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Научно-исследовательский институт высшего образования (НИИВО) и Всероссийский научно-исследовательский институт классификации, терминологии и информации по стандартизации и качеству (ВНИИКИ) 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Постановление Госстандарта России от 26.12.1994 г. № 368 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бщероссийский классификатор специальносте высшей научной квалификации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ОКСВНК ОК 017094 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Науно-исследовательский институт высшего образования (НИИВО) и Всероссийский научно-исследовательский институт классификации, терминологии по стандартизации и качеству (ВНИИКИ) Госстандарта России 01.07.1995 г. 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Постановление Госстандарта России от 26.12.1994 г. № 368 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22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бщероссийский классификатор начального профессионального образования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ОКНПО ОК 023-99 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Минобразования России, Научно-исследовательский институт высшего образования (НИИВО) и ВНИИКИ Госстандарта России 01.07.1996 г. 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Постановление Госстандарта России от 27.12.1995 г. № 639 </w:t>
            </w:r>
          </w:p>
        </w:tc>
      </w:tr>
    </w:tbl>
    <w:p>
      <w:pPr>
        <w:pStyle w:val="Style14"/>
        <w:rPr>
          <w:rStyle w:val="StrongEmphasis"/>
          <w:rFonts w:ascii="Courier" w:hAnsi="Courier" w:cs="Arial"/>
          <w:color w:val="000000"/>
        </w:rPr>
      </w:pPr>
      <w:r>
        <w:rPr>
          <w:rFonts w:cs="Courier"/>
        </w:rPr>
      </w:r>
    </w:p>
    <w:p>
      <w:pPr>
        <w:pStyle w:val="Style14"/>
        <w:rPr/>
      </w:pPr>
      <w:r>
        <w:rPr>
          <w:rStyle w:val="StrongEmphasis"/>
          <w:rFonts w:cs="Arial" w:ascii="Courier" w:hAnsi="Courier"/>
          <w:color w:val="000000"/>
        </w:rPr>
        <w:t>Отраслевые классификаторы, введенные в действие приказами Министерства здравоохранения РФ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2202"/>
        <w:gridCol w:w="2240"/>
        <w:gridCol w:w="2661"/>
        <w:gridCol w:w="1733"/>
      </w:tblGrid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Style w:val="StrongEmphasis"/>
                <w:rFonts w:cs="Arial" w:ascii="Courier" w:hAnsi="Courier"/>
                <w:color w:val="000000"/>
              </w:rPr>
              <w:t> №</w:t>
            </w:r>
            <w:r>
              <w:rPr>
                <w:rStyle w:val="StrongEmphasis"/>
                <w:rFonts w:eastAsia="Courier" w:cs="Courier" w:ascii="Courier" w:hAnsi="Courier"/>
                <w:color w:val="000000"/>
              </w:rPr>
              <w:t xml:space="preserve"> </w:t>
            </w:r>
            <w:r>
              <w:rPr>
                <w:rStyle w:val="StrongEmphasis"/>
                <w:rFonts w:cs="Arial" w:ascii="Courier" w:hAnsi="Courier"/>
                <w:color w:val="000000"/>
              </w:rPr>
              <w:t>п/п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Style w:val="StrongEmphasis"/>
                <w:rFonts w:cs="Arial" w:ascii="Courier" w:hAnsi="Courier"/>
                <w:color w:val="000000"/>
              </w:rPr>
              <w:t> </w:t>
            </w:r>
            <w:r>
              <w:rPr>
                <w:rStyle w:val="StrongEmphasis"/>
                <w:rFonts w:cs="Arial" w:ascii="Courier" w:hAnsi="Courier"/>
                <w:color w:val="000000"/>
              </w:rPr>
              <w:t>Наименование документа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Style w:val="StrongEmphasis"/>
                <w:rFonts w:cs="Arial" w:ascii="Courier" w:hAnsi="Courier"/>
                <w:color w:val="000000"/>
              </w:rPr>
              <w:t> </w:t>
            </w:r>
            <w:r>
              <w:rPr>
                <w:rStyle w:val="StrongEmphasis"/>
                <w:rFonts w:cs="Arial" w:ascii="Courier" w:hAnsi="Courier"/>
                <w:color w:val="000000"/>
              </w:rPr>
              <w:t>Шифр/код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Style w:val="StrongEmphasis"/>
                <w:rFonts w:cs="Arial" w:ascii="Courier" w:hAnsi="Courier"/>
                <w:color w:val="000000"/>
              </w:rPr>
              <w:t> </w:t>
            </w:r>
            <w:r>
              <w:rPr>
                <w:rStyle w:val="StrongEmphasis"/>
                <w:rFonts w:cs="Arial" w:ascii="Courier" w:hAnsi="Courier"/>
                <w:color w:val="000000"/>
              </w:rPr>
              <w:t>Организация, год внедрения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Style w:val="StrongEmphasis"/>
                <w:rFonts w:cs="Arial" w:ascii="Courier" w:hAnsi="Courier"/>
                <w:color w:val="000000"/>
              </w:rPr>
              <w:t> </w:t>
            </w:r>
            <w:r>
              <w:rPr>
                <w:rStyle w:val="StrongEmphasis"/>
                <w:rFonts w:cs="Arial" w:ascii="Courier" w:hAnsi="Courier"/>
                <w:color w:val="000000"/>
              </w:rPr>
              <w:t>Примечание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1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Классификатор простых медицинских услуг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К 91500.09.00001-200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ММА им. И.М. Сеченова, ВНИИ стандарт Госстандарта Росси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Приказ МЗ РФ № 113 от 10.04.2001 г.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2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Классификатор сложных и комплексных медицинских услуг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ОК 91500.09.00002-200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Институт социальной гигиены, экономики и управления здравоохранением им. Н.А. Семашко, ММА им. И.М. Сеченова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Arial"/>
                <w:color w:val="000000"/>
              </w:rPr>
            </w:pPr>
            <w:r>
              <w:rPr>
                <w:rFonts w:cs="Arial" w:ascii="Courier" w:hAnsi="Courier"/>
                <w:color w:val="000000"/>
              </w:rPr>
              <w:t> </w:t>
            </w:r>
            <w:r>
              <w:rPr>
                <w:rFonts w:cs="Arial" w:ascii="Courier" w:hAnsi="Courier"/>
                <w:color w:val="000000"/>
              </w:rPr>
              <w:t>Приказ МЗ РФ № 268 от 16.07.2001 г.</w:t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00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19:00Z</dcterms:created>
  <dc:creator>Bachmanov</dc:creator>
  <dc:description/>
  <cp:keywords/>
  <dc:language>en-US</dc:language>
  <cp:lastModifiedBy>Bachmanov</cp:lastModifiedBy>
  <dcterms:modified xsi:type="dcterms:W3CDTF">2006-08-28T14:22:00Z</dcterms:modified>
  <cp:revision>4</cp:revision>
  <dc:subject/>
  <dc:title>Номенклатура классификаторов и справочников</dc:title>
</cp:coreProperties>
</file>