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жением Правительст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сийской Феде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8 декабря 2016 г. N 2867-р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я сведений об адресах сайтов и (или) страниц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йтов в информационно-телекоммуникационной сети "Интернет"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оторых государственным гражданским служащим департамента здравоохранения Новгородской области или, гражданином Российской Федерации, претендующим на замещение должности государственной гражданской службы в департаменте здравоохранения Новгородской области, размещались общедоступная информация, а также данные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воляющие его идентифицировать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олжность, замещаемая государственным гражданским служащим ил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, на замещение которой претендует гражданин Российской Федераци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 о размещении мною за отчетный  период с 1 января 20__ г. по 31 декабря 20__  г. в  информационно-телекоммуникационной сети "Интернет"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доступной информации, а также данных, позволяющих меня идентифицировать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сайта и (или) страницы сайта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ь настоящих сведений подтверждаю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__________20__г. _________________________________________________подпись __________________________________________________________________</w:t>
      </w:r>
    </w:p>
    <w:p>
      <w:pPr>
        <w:pStyle w:val="ConsPlusNonformat"/>
        <w:tabs>
          <w:tab w:val="clear" w:pos="708"/>
          <w:tab w:val="left" w:pos="6065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и подпись лица, принявшего свед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5:00Z</dcterms:created>
  <dc:creator>Владимирова Галина Борисовна</dc:creator>
  <dc:description/>
  <dc:language>en-US</dc:language>
  <cp:lastModifiedBy>Родионова Татьяна Михайловна</cp:lastModifiedBy>
  <cp:lastPrinted>2017-01-26T13:15:00Z</cp:lastPrinted>
  <dcterms:modified xsi:type="dcterms:W3CDTF">2017-11-08T08:55:00Z</dcterms:modified>
  <cp:revision>2</cp:revision>
  <dc:subject/>
  <dc:title/>
</cp:coreProperties>
</file>