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 № 5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Cs w:val="28"/>
        </w:rPr>
        <w:t>заседания общественного совета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и департаменте здравоохранения Новгородской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t>Великий Новгород                                                                      26 июля 2016 года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исутствовали: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члены общественного совета: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6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/>
              <w:t>Авшаров И.В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дреев Я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Новгородской региональной организации Общероссийской благотворительной общественной организации инвалидов «Всероссийское общество гемофил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государственного областного бюджетного учреждения здравоохранения «Центр медицинской профилактик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оркиш Е.Р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стыркина В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/>
              <w:t xml:space="preserve">генеральный директор ООО «Поликлиника «Волна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медицинской части государственного областного бюджетного учреждения здравоохранения «Центральная городская клиническая больниц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  <w:t>Дмитриев В.С.</w:t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  <w:t>Хруцкая О.А.</w:t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  <w:t xml:space="preserve">Усатова Н.Г. </w:t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>
                <w:szCs w:val="28"/>
              </w:rPr>
            </w:pPr>
            <w:r>
              <w:rPr/>
              <w:t>Разинк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Новгородского областного регионального отделения Общероссийской общественной организации инвалидов – больных рассеянным склероз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 Общественной палаты Новгородской области по вопросам охраны здоровья и демографии.</w:t>
            </w:r>
          </w:p>
          <w:p>
            <w:pPr>
              <w:pStyle w:val="Normal"/>
              <w:spacing w:before="0" w:after="0"/>
              <w:ind w:hanging="894"/>
              <w:jc w:val="both"/>
              <w:rPr/>
            </w:pPr>
            <w:r>
              <w:rPr/>
              <w:t>Пресс главный врач государственного областного бюджетного учреждения здравоохранения Валдайская центральная районная больница</w:t>
            </w:r>
          </w:p>
          <w:p>
            <w:pPr>
              <w:pStyle w:val="Normal"/>
              <w:spacing w:before="0" w:after="0"/>
              <w:ind w:hanging="89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894"/>
              <w:jc w:val="both"/>
              <w:rPr/>
            </w:pPr>
            <w:r>
              <w:rPr/>
              <w:t>Секрепресс-секретарь государственного областного бюджетного учреждения здравоохранения «Медицинский информационно-аналитический центр»</w:t>
            </w:r>
          </w:p>
          <w:p>
            <w:pPr>
              <w:pStyle w:val="Normal"/>
              <w:spacing w:before="0" w:after="0"/>
              <w:ind w:hanging="89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Колесников С.В. – </w:t>
      </w:r>
      <w:r>
        <w:rPr>
          <w:szCs w:val="28"/>
        </w:rPr>
        <w:t>первый заместитель руководителя департамента здравоохранения Новгородской области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Абдулин А.А. – начальник отдел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8"/>
        </w:rPr>
        <w:t>организации лечебно–профилактической помощи населению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Рязанцев П.П. - </w:t>
      </w:r>
      <w:r>
        <w:rPr>
          <w:color w:val="000000"/>
          <w:szCs w:val="28"/>
        </w:rPr>
        <w:t>Заместитель директора ГОБУЗ «МИАЦ»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суждение результатов проверки медицинских учреждений по независимой оценке качества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ждение результатов проверки 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ное 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тупительное слово Колесников С.В. - на сегодняшний день работа Общественного Совета проходит в рабочем порядке. Данная оценка проводи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дицинских организациях,</w:t>
        </w:r>
      </w:hyperlink>
      <w:r>
        <w:rPr>
          <w:sz w:val="28"/>
          <w:szCs w:val="28"/>
        </w:rPr>
        <w:t xml:space="preserve"> участвующих в реализации программы государственных гарантий бесплатного оказания гражданам медицинской помощи.  В этом году запланировано проведение данной экспертизы в 60, % медицинских учреждений. </w:t>
      </w:r>
      <w:hyperlink r:id="rId3">
        <w:r>
          <w:rPr>
            <w:rStyle w:val="InternetLink"/>
            <w:bCs/>
            <w:sz w:val="28"/>
            <w:szCs w:val="28"/>
          </w:rPr>
          <w:t>Критериями оценки</w:t>
        </w:r>
      </w:hyperlink>
      <w:r>
        <w:rPr>
          <w:sz w:val="28"/>
          <w:szCs w:val="28"/>
        </w:rPr>
        <w:t xml:space="preserve"> являются открытость и </w:t>
      </w:r>
      <w:hyperlink r:id="rId4">
        <w:r>
          <w:rPr>
            <w:rStyle w:val="InternetLink"/>
            <w:sz w:val="28"/>
            <w:szCs w:val="28"/>
          </w:rPr>
          <w:t>доступность информации</w:t>
        </w:r>
      </w:hyperlink>
      <w:r>
        <w:rPr>
          <w:sz w:val="28"/>
          <w:szCs w:val="28"/>
        </w:rPr>
        <w:t xml:space="preserve"> о медицинской организации; комфортность условий предоставления медицинских услуг и доступность их получения;  время ожидания предоставления медицинской услуги; доброжелательность, вежливость, компетентность работников медицинской организации;  удовлетворенность оказанными услугами. Целью данной экспертизы является:  </w:t>
      </w:r>
      <w:r>
        <w:rPr>
          <w:color w:val="000000"/>
          <w:sz w:val="28"/>
          <w:szCs w:val="28"/>
        </w:rPr>
        <w:t xml:space="preserve"> информирование граждан о качестве оказания услуг медицинскими организациями;  повышение качества деятельности медицинских организаций. 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ин А.А. -  Департамент рассматривает результаты независимой оценки и предложения по улучшению деятельности учреждения, разрабатывает меры по совершенствованию деятельности учреждения и размещает информацию на официальном сайте в сети интернет.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есников С.В. -</w:t>
      </w:r>
      <w:r>
        <w:rPr>
          <w:sz w:val="28"/>
          <w:szCs w:val="28"/>
        </w:rPr>
        <w:t xml:space="preserve">Оценивают пациенты заполняя интерактивную анкету на официальных сайтах всех органов государственной власти в сфере охраны здоровья и всех медицинских организаций, участвующих в реализации программы государственных гарантий бесплатного оказания гражданам медицинской помощи  в сети Интернет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ая же анкета  на бумажном носителе может быть  заполнена в медицинской организации.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стыркина В.В. – Общественным Советом были осуществлены выходы и проведена независимая оценка следующих учреждений: Госпиталь ветеранов войн, ГОБУЗ «ЦГКБ», Центр профилактики, ГОБУЗ «Боровичская ЦРБ», ГОБУЗ «Валдайская ЦРБ», центр «Волна». Материалы представлены. Попрошу перейти ко второму вопросу – утверждение результатов анкетирования проверяемых учреждений. Голосование: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21"/>
        <w:numPr>
          <w:ilvl w:val="0"/>
          <w:numId w:val="1"/>
        </w:numPr>
        <w:shd w:fill="FFFFFF" w:val="clear"/>
        <w:spacing w:before="280" w:after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Утвердить результаты анкетирование проверяемых учреждений</w:t>
      </w:r>
    </w:p>
    <w:p>
      <w:pPr>
        <w:pStyle w:val="Style21"/>
        <w:numPr>
          <w:ilvl w:val="0"/>
          <w:numId w:val="1"/>
        </w:numPr>
        <w:shd w:fill="FFFFFF" w:val="clear"/>
        <w:spacing w:before="0" w:after="28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ередать результаты в Департамент для размещения информации на сайте в сети интернет</w:t>
      </w:r>
    </w:p>
    <w:p>
      <w:pPr>
        <w:pStyle w:val="Style21"/>
        <w:numPr>
          <w:ilvl w:val="0"/>
          <w:numId w:val="1"/>
        </w:numPr>
        <w:shd w:fill="FFFFFF" w:val="clear"/>
        <w:spacing w:before="0" w:after="28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родолжить работу по независимой оценке по графику</w:t>
      </w:r>
    </w:p>
    <w:p>
      <w:pPr>
        <w:pStyle w:val="Style21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zdrav.ru/open/supervision/format/nezavisimaya-sistema-otsenki-kachestva-okazaniya-uslug-meditsinskimi-organizatsiyami/nezavisimaya-otsenka-kachestva-okazaniya-uslug-meditsinskimi-organizatsiyami" TargetMode="External"/><Relationship Id="rId3" Type="http://schemas.openxmlformats.org/officeDocument/2006/relationships/hyperlink" Target="http://www.rosminzdrav.ru/documents/9069-prikaz-ministerstva-zdravoohraneniya-rossiyskoy-federatsii-ot-28-noyabrya-2014-g-787n-ob-utverzhdenii-pokazateley-harakterizuyuschih-obschie-kriterii-otsenki-kachestva-okazaniya-uslug-meditsinskimi-organizatsiyami" TargetMode="External"/><Relationship Id="rId4" Type="http://schemas.openxmlformats.org/officeDocument/2006/relationships/hyperlink" Target="http://www.rosminzdrav.ru/documents/9070-prikaz-ministerstva-zdravoohraneniya-rossiyskoy-federatsii-ot-30-dekabrya-2014-g-956n-ob-informatsii-neobhodimoy-dlya-provedeniya-nezavisimoy-otsenki-kachestva-okazaniya-uslug-meditsinskimi-organizatsiyami-i-trebovaniyah-k-soderzhaniyu-i-forme-predostavleniya-informatsii-o-deyatelnosti-meditsinskih-organizatsiy-razmeschaemoy-na-ofitsialnyh-saytah-ministerstva-zdravoohraneniya-rossiyskoy-federatsii-organov-gosudarstvennoy-vlasti-sub-ektov-rossiyskoy-federatsii-organov-mestnogo-samoupravleniya-i-meditsinskih-organizatsiy-v-informatsionno-telekommunikatsionnoy-seti-inter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6:00Z</dcterms:created>
  <dc:creator>Марченко Нина Ивановна</dc:creator>
  <dc:description/>
  <dc:language>en-US</dc:language>
  <cp:lastModifiedBy>11</cp:lastModifiedBy>
  <cp:lastPrinted>2016-07-26T13:29:00Z</cp:lastPrinted>
  <dcterms:modified xsi:type="dcterms:W3CDTF">2016-07-27T11:06:00Z</dcterms:modified>
  <cp:revision>2</cp:revision>
  <dc:subject/>
  <dc:title/>
</cp:coreProperties>
</file>