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 № 4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>заседания общественного совет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 департаменте здравоохранения Новгород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Великий Новгород                                                                       05 июля 2016 года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лены общественного совета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Авшаров И.В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ев Я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Новгородской региональной организации Общероссийской благотворительной общественной организации инвалидов «Всероссийское общество гемофил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государственного областного бюджетного учреждения здравоохранения «Центр медицинской профилакт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оркиш Е.Р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стыркина В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/>
              <w:t xml:space="preserve">генеральный директор ООО «Поликлиника «Волн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медицинской части государственного областного бюджетного учреждения здравоохранения «Центральная городская клиническая больниц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Терлецкий А.Е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Беркунов В.Н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Хруцкая О.А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/>
              <w:t>Разинк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овгородской областной организации Всероссийского общества инвали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лен комиссии Общественной палаты Новгородской области по вопросам охраны здоровья и демограф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 Общественной палаты Новгородской области по вопросам охраны здоровья и демографии.</w:t>
            </w:r>
          </w:p>
          <w:p>
            <w:pPr>
              <w:pStyle w:val="Normal"/>
              <w:spacing w:before="0" w:after="0"/>
              <w:ind w:hanging="894"/>
              <w:jc w:val="both"/>
              <w:rPr/>
            </w:pPr>
            <w:r>
              <w:rPr/>
              <w:t>Пресс секретарь государственного областного бюджетного учреждения здравоохранения «Медицинский информационно-аналитический цент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рка детской поликлиники № 2 ГОБУЗ «ЦГКБ»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рабочих групп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НОК в лечебных учреждениях реги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Вступительное слово председателя Общественного Совета Я.А. Андреева: </w:t>
      </w:r>
      <w:r>
        <w:rPr>
          <w:szCs w:val="28"/>
        </w:rPr>
        <w:t xml:space="preserve">сегодня –заседание общественного совета при департаменте здравоохранения Новгородской области (далее – Совета). В заседании не смогли принять участие по уважительным причинам члены Совета </w:t>
      </w:r>
      <w:r>
        <w:rPr/>
        <w:t>Смелова Л.С.</w:t>
      </w:r>
      <w:r>
        <w:rPr>
          <w:szCs w:val="28"/>
        </w:rPr>
        <w:t xml:space="preserve"> – п</w:t>
      </w:r>
      <w:r>
        <w:rPr/>
        <w:t xml:space="preserve">редседатель Новгородской областной организации профессионального союза работников здравоохранения Российской Федерации, </w:t>
      </w:r>
      <w:r>
        <w:rPr>
          <w:szCs w:val="28"/>
        </w:rPr>
        <w:t xml:space="preserve">В связи с тем, что на заседании присутствует более половины от списочного состава Совета, оно является правомочным. В повестке заседания – проверка детской поликлинике № 2 ГОБУЗ «ЦГКБ» и создание рабочих групп. </w:t>
        <w:tab/>
        <w:t>Предлагаю перейти к указанным вопроса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лушали по первому вопросу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Анкета по проверки детской поликлиники № 2 ГОБУЗ «ЦГКБ»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Транспортная доступность (ПОДЪЕЗДНЫЕ ПУТИ – не достаточны, ОСТАНОВКИ имеется напротив поликлиники, ПАРКОВОЧНЫЕ МЕСТА – не достаточны)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подъездных путей – удовлетворительное, недостаточное освещение в ночное и вечернее время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еализация программы «Доступная среда» (пандус - имеется, лифт - есть, освещенность - достаточная)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ь информации в лечебных учреждениях и на сайте - удовлетворительная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 w:val="28"/>
          <w:szCs w:val="28"/>
        </w:rPr>
        <w:t>Здание типовое 1989 г. Постройки. Имеются широкие коридоры, большие окна.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 w:val="28"/>
          <w:szCs w:val="28"/>
        </w:rPr>
        <w:t>Внешний вид персонала –соответствует</w:t>
      </w:r>
      <w:r>
        <w:rPr>
          <w:szCs w:val="28"/>
        </w:rPr>
        <w:t xml:space="preserve">, </w:t>
      </w:r>
      <w:r>
        <w:rPr>
          <w:sz w:val="28"/>
          <w:szCs w:val="28"/>
        </w:rPr>
        <w:t>отношение доброжелательно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 Иные замечания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/>
        <w:t>Хруцкая О.А.:  О недостаточном освещении на регулируемом пешеходном перекрестке перед поликлиникой, и не достаточной парковке у поликлиники  с предложением о написании от имени Общественного совета в мэрию и ГИБДД. Также предложено рассмотреть возможность льготного обеспечения граждан в поликлинике № 2.</w:t>
      </w:r>
    </w:p>
    <w:p>
      <w:pPr>
        <w:pStyle w:val="Normal"/>
        <w:rPr/>
      </w:pPr>
      <w:r>
        <w:rPr/>
        <w:t>Лоркиш Е.Р.. – предложил уменьшить количество объявлений  в регистратуре или оптимизировать и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ab/>
        <w:t xml:space="preserve">Решили: </w:t>
      </w:r>
      <w:r>
        <w:rPr>
          <w:szCs w:val="28"/>
        </w:rPr>
        <w:t>по результатам проверки признать проверяемое учреждение удовлетворительным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лушали по второму вопросу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Лоркиш Е.Р.  – осветил основные вопросы по деятельности Общественных советов, обсуждаемыми на видеоселекторном совещании. О методике оценки учреждений.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Хруцкая О.А.</w:t>
      </w:r>
      <w:r>
        <w:rPr/>
        <w:t xml:space="preserve"> – предложила разделиться на группы с зонами ответственност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ндреев Я.А. предложил до 08.07.2016 г ознакомиться с данными материалами на сайте Минздрава. К 08.07.2016 выслать график проверяемых учрежден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/>
        <w:tab/>
      </w: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Разработать график проверяемых учреждений по группам в зонами ответствен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стыркиной В.В. – составить письма в мэрию и ГИБДД о парковк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                                                                                   Андреев Я.А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                                          Костыркина В.В.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9:00Z</dcterms:created>
  <dc:creator>Марченко Нина Ивановна</dc:creator>
  <dc:description/>
  <dc:language>en-US</dc:language>
  <cp:lastModifiedBy>11</cp:lastModifiedBy>
  <cp:lastPrinted>2014-10-29T16:37:00Z</cp:lastPrinted>
  <dcterms:modified xsi:type="dcterms:W3CDTF">2016-07-11T09:19:00Z</dcterms:modified>
  <cp:revision>2</cp:revision>
  <dc:subject/>
  <dc:title/>
</cp:coreProperties>
</file>