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ОВГОРОДСКОЙ ОБЛАСТ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ГОБУЗ «МЕДИЦИНСКИЙ ИНФОРМАЦИОННО-АНАЛИТИЧЕСКИЙ ЦЕНТР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ОКАЗАТЕЛИ</w:t>
      </w:r>
    </w:p>
    <w:p>
      <w:pPr>
        <w:pStyle w:val="Heading1"/>
        <w:jc w:val="center"/>
        <w:rPr>
          <w:szCs w:val="36"/>
        </w:rPr>
      </w:pPr>
      <w:r>
        <w:rPr>
          <w:szCs w:val="36"/>
        </w:rPr>
        <w:t>СОСТОЯНИЯ ЗДОРОВЬЯ НАСЕЛЕНИЯ И ДЕЯТЕЛЬНОСТИ</w:t>
      </w:r>
    </w:p>
    <w:p>
      <w:pPr>
        <w:pStyle w:val="Heading1"/>
        <w:jc w:val="center"/>
        <w:rPr>
          <w:szCs w:val="36"/>
        </w:rPr>
      </w:pPr>
      <w:r>
        <w:rPr>
          <w:szCs w:val="36"/>
        </w:rPr>
        <w:t>ОРГАНИЗАЦИЙ ЗДРАВООХРАНЕНИЯ НОВГОРОД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2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Великий Новгоро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КОВОДИТЕЛЯМ ОРГАНИЗАЦИЙ  ЗДРАВООХРАНЕНИЯ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Министерство здравоохранения Новгородской области направляет основные показатели состояния здоровья населения и деятельности организаций здравоохранения области за 2022 год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>Данный сборник разработан на основе   «Методических рекомендаций по статистическому анализу показателей здоровья и деятельности организаций здравоохранения», утвержденных Администрацией Новгородской области 30.05.2005г. и Министерством Здравоохранения и Социального развития РФ. Показатели рассчитаны по данным годовых статистических отчетов организаций здравоохранения в целом по области и по административным территориям (подчинения системы Министерства здравоохранения Российской Федерации).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риалы сборника необходимо использовать для совершенствования организации медицинской помощи населению обла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 показатели за 2022 год рассчитаны на данные о численности населения на 01.01.2022г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 уточнении населения показатели могут несколько изменить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TextBody"/>
        <w:ind w:left="720" w:hanging="0"/>
        <w:rPr>
          <w:i/>
          <w:i/>
          <w:color w:val="FF0000"/>
          <w:sz w:val="20"/>
          <w:szCs w:val="22"/>
        </w:rPr>
      </w:pPr>
      <w:r>
        <w:rPr>
          <w:i/>
          <w:color w:val="FF0000"/>
          <w:sz w:val="20"/>
          <w:szCs w:val="22"/>
        </w:rPr>
      </w:r>
    </w:p>
    <w:p>
      <w:pPr>
        <w:pStyle w:val="TextBody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7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7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720" w:hanging="0"/>
        <w:jc w:val="center"/>
        <w:rPr>
          <w:sz w:val="20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0"/>
          <w:lang w:val="ru-RU"/>
        </w:rPr>
        <w:t>.</w:t>
      </w:r>
      <w:r>
        <w:rPr/>
        <w:t>СТАТИСТИКА МЕДИКО-ДЕМОГРАФИЧЕСКИХ ПРОЦЕССОВ</w:t>
      </w:r>
    </w:p>
    <w:p>
      <w:pPr>
        <w:pStyle w:val="TextBody"/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lang w:val="ru-RU"/>
        </w:rPr>
      </w:pPr>
      <w:r>
        <w:rPr>
          <w:i/>
          <w:sz w:val="20"/>
        </w:rPr>
        <w:t xml:space="preserve">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Таблица 1</w:t>
      </w:r>
    </w:p>
    <w:p>
      <w:pPr>
        <w:pStyle w:val="TextBody"/>
        <w:ind w:left="72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417"/>
        <w:gridCol w:w="1313"/>
        <w:gridCol w:w="1239"/>
        <w:gridCol w:w="130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Территории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коэффициент рождаем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1000 населения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коэффициент смерт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1000 населения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й прирост (убы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1000 насел.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в.-Зап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едер. округ РФ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* - предварительные данные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1235</wp:posOffset>
                </wp:positionV>
                <wp:extent cx="8169910" cy="598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552"/>
                              <w:gridCol w:w="2683"/>
                              <w:gridCol w:w="2420"/>
                              <w:gridCol w:w="2268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эффициент  младенческой смер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 на 1000 родивш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живыми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нняя неонатальная  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(на первой неделе жизн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(на 1000  родившихся живыми)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еонатальная    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(в первые 28 суток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(на 1000  родившихся живыми)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р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на 100 тыс. родивш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живы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тец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ович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дай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тов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ян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ец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ытин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вишер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ев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шенско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город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улов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фин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стов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ор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ец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орус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войнин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лм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дов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м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овгор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 т.ч.:    гор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РФ-2022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ЗФО-2022г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71.1pt;mso-wrap-distance-left:0pt;mso-wrap-distance-right:9pt;mso-wrap-distance-top:0pt;mso-wrap-distance-bottom:0pt;margin-top: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552"/>
                        <w:gridCol w:w="2683"/>
                        <w:gridCol w:w="2420"/>
                        <w:gridCol w:w="2268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оэффициент  младенческой смер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( на 1000 родивш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живыми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нняя неонатальная  смер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на первой неделе жизн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на 1000  родившихся живыми)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еонатальная    смер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в первые 28 суток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на 1000  родившихся живыми)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атер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мер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(на 100 тыс. родивш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живыми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тец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ович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дай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тов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ян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стец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ытин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овишер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ев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шенско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город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улов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фин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стов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ор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ец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орус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войнин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м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дов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м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Новгор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 т.ч.:    гор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Ф-2022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ЗФО-2022г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Продолжение табл.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2268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демографических показателей Новгородской области среди РФ и СЗФО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Продолжение таб.№1</w:t>
      </w:r>
    </w:p>
    <w:tbl>
      <w:tblPr>
        <w:tblW w:w="123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90"/>
        <w:gridCol w:w="991"/>
        <w:gridCol w:w="993"/>
        <w:gridCol w:w="994"/>
        <w:gridCol w:w="1001"/>
        <w:gridCol w:w="993"/>
        <w:gridCol w:w="1020"/>
      </w:tblGrid>
      <w:tr>
        <w:trPr>
          <w:trHeight w:val="51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</w:tr>
      <w:tr>
        <w:trPr>
          <w:trHeight w:val="43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48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85 с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Ф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11суб.)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85 суб.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Ф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11суб.)  </w:t>
            </w:r>
          </w:p>
        </w:tc>
      </w:tr>
      <w:tr>
        <w:trPr>
          <w:trHeight w:val="282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д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0 н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ер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0 н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4"/>
                <w:szCs w:val="24"/>
              </w:rPr>
              <w:t>Противоестественная убы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5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56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0 н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нческая смерт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ло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1000 род. живы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СТАТИСТИКА ЗАБОЛЕВАЕМОСТИ НАСЕЛЕН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Общая заболеваемость (по обращаемости) по классам болезней  (ВСЕГО - на 1000 человек населения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Таблица N 2                                                                                                                                                                                              </w:t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40"/>
        <w:gridCol w:w="1203"/>
        <w:gridCol w:w="1417"/>
        <w:gridCol w:w="1445"/>
        <w:gridCol w:w="1390"/>
        <w:gridCol w:w="1418"/>
        <w:gridCol w:w="1247"/>
        <w:gridCol w:w="1163"/>
        <w:gridCol w:w="1417"/>
        <w:gridCol w:w="1410"/>
        <w:gridCol w:w="7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. и параз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.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6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4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62</w:t>
            </w:r>
          </w:p>
        </w:tc>
      </w:tr>
      <w:tr>
        <w:trPr>
          <w:trHeight w:val="293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Ф-202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5,6</w:t>
            </w:r>
          </w:p>
        </w:tc>
      </w:tr>
      <w:tr>
        <w:trPr>
          <w:trHeight w:val="282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ЗФО-202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6,8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одолжение т.2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700"/>
        <w:gridCol w:w="1134"/>
        <w:gridCol w:w="1560"/>
        <w:gridCol w:w="1558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менность роды и послеродовой период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ожд. аномали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мпто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вмы, от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Ф-2021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ЗФО-2021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показатель рассчитан на женщин фертильного возраста 15-49 лет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заболеваемость (по обращаемости) по классам болезней (на 1000 взрослого населения).</w:t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аблица N3</w:t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40"/>
        <w:gridCol w:w="1203"/>
        <w:gridCol w:w="1417"/>
        <w:gridCol w:w="1445"/>
        <w:gridCol w:w="1390"/>
        <w:gridCol w:w="1418"/>
        <w:gridCol w:w="1247"/>
        <w:gridCol w:w="1163"/>
        <w:gridCol w:w="1417"/>
        <w:gridCol w:w="1410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.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8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2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Ф-202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5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ЗФО-202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tabs>
          <w:tab w:val="clear" w:pos="708"/>
          <w:tab w:val="left" w:pos="5537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Продолжение т.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559"/>
        <w:gridCol w:w="1134"/>
        <w:gridCol w:w="1417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ожд. аномал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ы, 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вмы, от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2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Ф-2021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ЗФО-2021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,4</w:t>
            </w:r>
          </w:p>
        </w:tc>
      </w:tr>
    </w:tbl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заболеваемость (по обращаемости) детского населения по классам болезней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на 1000 детей в возрасте от 0-17 лет включительно)  </w:t>
      </w:r>
    </w:p>
    <w:p>
      <w:pPr>
        <w:pStyle w:val="Style20"/>
        <w:rPr/>
      </w:pPr>
      <w:r>
        <w:rPr>
          <w:rFonts w:eastAsia="Courier New"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Таблица N4                   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82"/>
        <w:gridCol w:w="1203"/>
        <w:gridCol w:w="1417"/>
        <w:gridCol w:w="1445"/>
        <w:gridCol w:w="1390"/>
        <w:gridCol w:w="1418"/>
        <w:gridCol w:w="1247"/>
        <w:gridCol w:w="1163"/>
        <w:gridCol w:w="1417"/>
        <w:gridCol w:w="1290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.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8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1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7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2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7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5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5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4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2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2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7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7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0,0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7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3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,47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одолжение т.4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559"/>
        <w:gridCol w:w="1417"/>
        <w:gridCol w:w="1843"/>
        <w:gridCol w:w="1417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 состояния перинат.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ожд. аномал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ы, 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вмы, от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54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болеваемость населения по классам болезней с диагнозом, установленным впервые в жизни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ВСЕГО - на 1000 человек населения)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Таблица N </w:t>
      </w:r>
      <w:r>
        <w:rPr/>
        <w:t>5</w:t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40"/>
        <w:gridCol w:w="1203"/>
        <w:gridCol w:w="1417"/>
        <w:gridCol w:w="1445"/>
        <w:gridCol w:w="1390"/>
        <w:gridCol w:w="1418"/>
        <w:gridCol w:w="1247"/>
        <w:gridCol w:w="1163"/>
        <w:gridCol w:w="1275"/>
        <w:gridCol w:w="1455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.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9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8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,9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Ф-202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06,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ЗФО-202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97,4</w:t>
            </w:r>
          </w:p>
        </w:tc>
      </w:tr>
    </w:tbl>
    <w:p>
      <w:pPr>
        <w:pStyle w:val="Style20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                               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одолжение т.5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700"/>
        <w:gridCol w:w="1275"/>
        <w:gridCol w:w="1560"/>
        <w:gridCol w:w="1417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менность роды послеродовой период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. аномал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ы, 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т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Ф-2021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ЗФО-2021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i/>
          <w:sz w:val="24"/>
          <w:szCs w:val="24"/>
        </w:rPr>
        <w:t>* -показатель рассчитан на женщин фертильного возраста 15-49 лет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болеваемость населения по классам болезней с диагнозом, установленным впервые в жизн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на 1000 взрослого населения)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N 6</w:t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40"/>
        <w:gridCol w:w="1203"/>
        <w:gridCol w:w="1417"/>
        <w:gridCol w:w="1445"/>
        <w:gridCol w:w="1390"/>
        <w:gridCol w:w="1418"/>
        <w:gridCol w:w="1247"/>
        <w:gridCol w:w="1163"/>
        <w:gridCol w:w="1417"/>
        <w:gridCol w:w="1485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.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6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1,6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Ф-202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,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ЗФО-202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,4</w:t>
            </w:r>
          </w:p>
        </w:tc>
      </w:tr>
    </w:tbl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одолжение т.6</w:t>
      </w:r>
      <w:r>
        <w:rPr/>
        <w:t xml:space="preserve"> </w:t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559"/>
        <w:gridCol w:w="1275"/>
        <w:gridCol w:w="1418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ожд. аномал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ы, 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вмы, от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7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2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Ф-2021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ЗФО-2021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,4</w:t>
            </w:r>
          </w:p>
        </w:tc>
      </w:tr>
    </w:tbl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болеваемость населения по классам болезней с диагнозом, установленным  впервые в жизни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на 1000 детей в возрасте от 0-17 лет вкл.).  </w:t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аблица N 7</w:t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40"/>
        <w:gridCol w:w="1203"/>
        <w:gridCol w:w="1417"/>
        <w:gridCol w:w="1445"/>
        <w:gridCol w:w="1390"/>
        <w:gridCol w:w="1418"/>
        <w:gridCol w:w="1247"/>
        <w:gridCol w:w="1163"/>
        <w:gridCol w:w="1417"/>
        <w:gridCol w:w="1605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.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9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2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8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4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6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1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5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3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4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2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2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7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7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8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2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3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,44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одолжение т.7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700"/>
        <w:gridCol w:w="1418"/>
        <w:gridCol w:w="1276"/>
        <w:gridCol w:w="1559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 состояния перинат.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ожд. аномал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ы, 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вмы, от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54</w:t>
            </w:r>
          </w:p>
        </w:tc>
      </w:tr>
    </w:tbl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3.СТАТИСТИКА ИНВАЛИДНОСТИ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26"/>
          <w:szCs w:val="26"/>
        </w:rPr>
        <w:t>Первичный выход на инвалидность среди взрослого населения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16"/>
        <w:gridCol w:w="1238"/>
        <w:gridCol w:w="1420"/>
        <w:gridCol w:w="1406"/>
        <w:gridCol w:w="1979"/>
        <w:gridCol w:w="1980"/>
        <w:gridCol w:w="1980"/>
        <w:gridCol w:w="1872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впервые признанных инвалидам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10 тыс. населения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highlight w:val="yellow"/>
          <w:lang w:val="en-US"/>
        </w:rPr>
      </w:pPr>
      <w:r>
        <w:rPr>
          <w:b/>
          <w:color w:val="FF0000"/>
          <w:sz w:val="26"/>
          <w:szCs w:val="26"/>
          <w:highlight w:val="yellow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FF0000"/>
          <w:sz w:val="26"/>
          <w:szCs w:val="26"/>
          <w:highlight w:val="yellow"/>
          <w:lang w:val="en-US"/>
        </w:rPr>
      </w:pPr>
      <w:r>
        <w:rPr>
          <w:b/>
          <w:color w:val="FF0000"/>
          <w:sz w:val="26"/>
          <w:szCs w:val="26"/>
          <w:highlight w:val="yellow"/>
          <w:lang w:val="en-US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т. № 8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13"/>
        <w:gridCol w:w="1315"/>
        <w:gridCol w:w="1316"/>
        <w:gridCol w:w="1315"/>
        <w:gridCol w:w="1316"/>
        <w:gridCol w:w="1316"/>
        <w:gridCol w:w="1329"/>
        <w:gridCol w:w="1326"/>
        <w:gridCol w:w="1316"/>
        <w:gridCol w:w="1232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первые признанных инвалидам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0 тыс. населения)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ый возра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возра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й выход на инвалидность по классам болезней (нозологиям) среди взрослого на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на 10 тыс. соответствующего населения).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Таблица № 9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5"/>
        <w:gridCol w:w="898"/>
        <w:gridCol w:w="47"/>
        <w:gridCol w:w="945"/>
        <w:gridCol w:w="1134"/>
        <w:gridCol w:w="1134"/>
        <w:gridCol w:w="1134"/>
        <w:gridCol w:w="992"/>
        <w:gridCol w:w="872"/>
        <w:gridCol w:w="121"/>
        <w:gridCol w:w="992"/>
        <w:gridCol w:w="1134"/>
      </w:tblGrid>
      <w:tr>
        <w:trPr>
          <w:trHeight w:val="6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 (нозологии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нвалиды старше 18 ле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еркуле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уберкулез легк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, вызванная вирусом иммунодефицита человека (ВИЧ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ахарный диаб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0</w:t>
            </w:r>
          </w:p>
        </w:tc>
      </w:tr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шизоф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хронические ревматические болезни серд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227"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реброваскулярные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езни костно-мышечной системы и соединительной тка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рсопат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8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 (нозологии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нвалиды старше 18 ле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 голо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 опорно-двигательного аппар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ермических и химических ожогов и отморо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других и неуточненных воздействий внешних прич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следствия травм в результате дорожно-транспортных происше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роизводственных трав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 голо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 опорно-двигательного аппар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ермических и химических ожогов и отморо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других и неуточненных воздействий внешних прич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следствия травм в результате дорожно-транспортных происше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невмокониоз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иликотуберкуле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вакцинальные ослож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е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7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i/>
          <w:color w:val="FF000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highlight w:val="yellow"/>
        </w:rPr>
      </w:pPr>
      <w:r>
        <w:rPr>
          <w:b/>
          <w:i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й выход на инвалидность по классам болезней (нозологии) среди детей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на 10 тыс. соответствующего населения)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Таблица № 10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5"/>
        <w:gridCol w:w="945"/>
        <w:gridCol w:w="945"/>
        <w:gridCol w:w="1134"/>
        <w:gridCol w:w="1134"/>
        <w:gridCol w:w="1134"/>
        <w:gridCol w:w="851"/>
        <w:gridCol w:w="141"/>
        <w:gridCol w:w="851"/>
        <w:gridCol w:w="142"/>
        <w:gridCol w:w="828"/>
        <w:gridCol w:w="164"/>
        <w:gridCol w:w="1134"/>
      </w:tblGrid>
      <w:tr>
        <w:trPr>
          <w:trHeight w:val="88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о-Западный Федеральный округ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отстал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психологического разви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аутизм (детский, атипичный детск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 болезни центральной нерв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бральный паралич и другие паралитические синдро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аст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сопат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атии и хондропат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центральной нервной системы и органов чув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системы кровообра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ые аномал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состояния, возникающие в перинатальном перио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равмы в результате дорожно-транспортных происше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, вызванные иммунизаци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7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впервые признанных инвалидами среди взрослого населения по группам инвалидности (%)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Таблица № 1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5"/>
        <w:gridCol w:w="945"/>
        <w:gridCol w:w="945"/>
        <w:gridCol w:w="1134"/>
        <w:gridCol w:w="1134"/>
        <w:gridCol w:w="1134"/>
        <w:gridCol w:w="1134"/>
        <w:gridCol w:w="1014"/>
        <w:gridCol w:w="1036"/>
        <w:gridCol w:w="85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инвалид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1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впервые признанных инвалидами по возрастным группам (%)</w:t>
      </w:r>
      <w:r>
        <w:rPr>
          <w:rFonts w:cs="Courier New" w:ascii="Courier New" w:hAnsi="Courier New"/>
          <w:color w:val="000000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1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5"/>
        <w:gridCol w:w="945"/>
        <w:gridCol w:w="945"/>
        <w:gridCol w:w="1134"/>
        <w:gridCol w:w="1134"/>
        <w:gridCol w:w="1134"/>
        <w:gridCol w:w="992"/>
        <w:gridCol w:w="872"/>
        <w:gridCol w:w="1036"/>
        <w:gridCol w:w="106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ые групп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трудоспособного возрас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пенсионного возрас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25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ые причины инвалидности (% из числа впервые признанных инвалидами) 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Таблица № 1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992"/>
        <w:gridCol w:w="1276"/>
        <w:gridCol w:w="1134"/>
        <w:gridCol w:w="1134"/>
        <w:gridCol w:w="1134"/>
        <w:gridCol w:w="141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инвалидности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 Ф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 увечье или проф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 вследствие радиационных катаст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 из числа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 с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2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highlight w:val="yellow"/>
        </w:rPr>
      </w:pPr>
      <w:r>
        <w:rPr>
          <w:rFonts w:cs="Courier New" w:ascii="Courier New" w:hAnsi="Courier New"/>
          <w:b/>
          <w:color w:val="FF0000"/>
          <w:highlight w:val="yellow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  <w:highlight w:val="yellow"/>
        </w:rPr>
      </w:pPr>
      <w:r>
        <w:rPr>
          <w:rFonts w:cs="Courier New" w:ascii="Courier New" w:hAnsi="Courier New"/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впервые признанных инвалидами среди взрослого населения по классам болезней (нозологиям) (%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/>
        <w:t>Таблица №1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5"/>
        <w:gridCol w:w="898"/>
        <w:gridCol w:w="47"/>
        <w:gridCol w:w="945"/>
        <w:gridCol w:w="1134"/>
        <w:gridCol w:w="1134"/>
        <w:gridCol w:w="1134"/>
        <w:gridCol w:w="992"/>
        <w:gridCol w:w="872"/>
        <w:gridCol w:w="894"/>
        <w:gridCol w:w="1211"/>
      </w:tblGrid>
      <w:tr>
        <w:trPr>
          <w:trHeight w:val="6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 (нозологии)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 инвалиды старше 18 ле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уберкулез легк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, вызванная вирусом иммунодефицита человека (ВИЧ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ахарный диаб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2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шизоф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хронические ревматические болезни серд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227"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реброваскулярные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1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 (нозологии)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 инвалиды старше 18 ле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1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firstLine="7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олезни костно-мышечной системы и соединительной тка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рсопат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 голо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 опорно-двигательного аппар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ермических и химических ожогов и отморо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других и неуточненных воздействий внешних прич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следствия травм в результате дорожно-транспортных происше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роизводственных трав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 голо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 опорно-двигательного аппар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ермических и химических ожогов и отморо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других и неуточненных воздействий внешних прич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следствия травм в результате дорожно-транспортных происше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невмокониоз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иликотуберкуле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вакцинальные осложнения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чие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2</w:t>
            </w:r>
          </w:p>
        </w:tc>
      </w:tr>
    </w:tbl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впервые признанных инвалидами среди детского населения по классам болезней (нозологиям) (%)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Таблица № 15                         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5"/>
        <w:gridCol w:w="945"/>
        <w:gridCol w:w="945"/>
        <w:gridCol w:w="1134"/>
        <w:gridCol w:w="1134"/>
        <w:gridCol w:w="1134"/>
        <w:gridCol w:w="992"/>
        <w:gridCol w:w="1134"/>
        <w:gridCol w:w="993"/>
        <w:gridCol w:w="850"/>
      </w:tblGrid>
      <w:tr>
        <w:trPr>
          <w:trHeight w:val="13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лассы болезн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о-Западный Федеральный округ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отстал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психологического разви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аутизм (детский, атипичный детск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 болезни центральной нерв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бральный паралич и другие паралитические синдро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аст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7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о-Западный Федеральный округ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сопат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атии и хондропат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центральной нервной системы и органов чув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системы кровообра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ые аномал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состояния, возникающие в перинатальном перио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равмы в результате дорожно-транспортных происше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, вызванные иммунизаци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4</w:t>
            </w:r>
          </w:p>
        </w:tc>
      </w:tr>
    </w:tbl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tbl>
      <w:tblPr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294"/>
        <w:gridCol w:w="4059"/>
      </w:tblGrid>
      <w:tr>
        <w:trPr>
          <w:trHeight w:val="855" w:hRule="atLeast"/>
        </w:trPr>
        <w:tc>
          <w:tcPr>
            <w:tcW w:w="10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C26"/>
            <w:bookmarkStart w:id="1" w:name="RANGE!A1%3AC26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 на инвалидность детей в возрасте от 0-17 лет включ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(на 1000 соотв. населения)                         </w:t>
            </w:r>
            <w:r>
              <w:rPr>
                <w:bCs/>
                <w:i/>
              </w:rPr>
              <w:t xml:space="preserve">Таблица № 16                                                                                                                                                                           </w:t>
            </w:r>
            <w:bookmarkEnd w:id="1"/>
          </w:p>
        </w:tc>
      </w:tr>
      <w:tr>
        <w:trPr>
          <w:trHeight w:val="60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.ч с впервые установленной инвалидностью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,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2</w:t>
            </w:r>
          </w:p>
        </w:tc>
      </w:tr>
    </w:tbl>
    <w:p>
      <w:pPr>
        <w:pStyle w:val="Style20"/>
        <w:rPr/>
      </w:pPr>
      <w:r>
        <w:rPr>
          <w:rFonts w:eastAsia="Courier New"/>
        </w:rPr>
        <w:t xml:space="preserve">                     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b/>
        </w:rPr>
        <w:t>СВЕДЕНИЯ О СЕТИ УЧРЕЖДЕНИЙ ЗДРАВООХРАНЕНИЯ</w:t>
      </w:r>
      <w:r>
        <w:rPr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 xml:space="preserve">Таблица №17  </w:t>
      </w:r>
      <w:r>
        <w:rPr>
          <w:i/>
        </w:rPr>
        <w:t xml:space="preserve">  </w:t>
      </w:r>
    </w:p>
    <w:p>
      <w:pPr>
        <w:pStyle w:val="Style20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tbl>
      <w:tblPr>
        <w:tblW w:w="16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134"/>
        <w:gridCol w:w="1247"/>
        <w:gridCol w:w="1233"/>
        <w:gridCol w:w="922"/>
        <w:gridCol w:w="992"/>
        <w:gridCol w:w="1276"/>
        <w:gridCol w:w="992"/>
        <w:gridCol w:w="851"/>
        <w:gridCol w:w="709"/>
        <w:gridCol w:w="567"/>
        <w:gridCol w:w="992"/>
        <w:gridCol w:w="850"/>
        <w:gridCol w:w="1342"/>
      </w:tblGrid>
      <w:tr>
        <w:trPr>
          <w:trHeight w:val="7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исло  организаций подчинения МЗ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 них:</w:t>
              <w:br/>
              <w:t>медицинские организаци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  организаций, оказывающих медицинскую помощь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 входящих подразделений:</w:t>
            </w:r>
          </w:p>
        </w:tc>
      </w:tr>
      <w:tr>
        <w:trPr>
          <w:trHeight w:val="8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ловиях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а, в т.ч. дневного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мб. условия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клиники для взрослых , оказывающие первичную мед-сан.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поликли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-диагностический цен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ские консуль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ебные амбулатории (вкл.передвиж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(вкл.передвиж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 (вкл.передвиж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ОП </w:t>
            </w:r>
            <w:r>
              <w:rPr>
                <w:b/>
                <w:bCs/>
                <w:sz w:val="16"/>
                <w:szCs w:val="16"/>
                <w:u w:val="single"/>
              </w:rPr>
              <w:t>(самост.+вхо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ые хозяй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пункты фельдшерские</w:t>
            </w:r>
          </w:p>
        </w:tc>
      </w:tr>
      <w:tr>
        <w:trPr>
          <w:trHeight w:val="2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ец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Новг.Ц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Новг.ЦРБ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Новг.ЦРБ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вич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дай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т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Стар.Ц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Стар.ЦРБ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Стар.ЦРБ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я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ыт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ец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више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ше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Бор.Ц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Бор.ЦРБ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Бор.ЦРБ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ул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ф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Стар.Ц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Стар.ЦРБ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Стар.ЦРБ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т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о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ец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рус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ойн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Подд.Ц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Подд.ЦРБ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лиал Подд.ЦРБ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д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м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2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8"/>
          <w:szCs w:val="28"/>
        </w:rPr>
        <w:t>Сеть</w:t>
      </w:r>
      <w:r>
        <w:rPr>
          <w:sz w:val="28"/>
          <w:szCs w:val="28"/>
        </w:rPr>
        <w:t xml:space="preserve"> государственных медицинских организ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чинения министерства здравоохра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№ 18</w:t>
      </w:r>
    </w:p>
    <w:tbl>
      <w:tblPr>
        <w:tblW w:w="10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985"/>
      </w:tblGrid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Больничные учреждения -  ВСЕГО,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щность круглосуточного стационара (кое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585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роме того доп.развернутые койки для Ков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ая клиническая боль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ая детская клиническая боль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Госпиталь для ветеранов вой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родские больницы (ЦГКБ)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е районные больницы (ЦРБ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дильные дома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сихиатрические больницы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зированные больницы (инфекционн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зированные диспансеры (кожвен., нарколог., онкологические, психиатрич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зированные центры (фтизиопульмонологии, психиатрии, реабилит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амостоятельные амбулаторно-поликлинические учреждения, </w:t>
            </w: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i/>
                <w:iCs/>
              </w:rPr>
              <w:t xml:space="preserve">Специализированные диспансеры (Врач.-физкультурны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 по профилактике и борьбе со СП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нтры врача общей (семейной) практик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томатологические поликлиники  (М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танции переливания крови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i/>
                <w:u w:val="single"/>
              </w:rPr>
              <w:t>(Великий Новгород, Борович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танции скорой медицинской помощи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u w:val="single"/>
              </w:rPr>
              <w:t>(Великий Новгород, Боровичи, Старая Русс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натории,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/>
            </w:pPr>
            <w:r>
              <w:rPr>
                <w:b/>
                <w:bCs/>
                <w:i/>
                <w:iCs/>
              </w:rPr>
              <w:t>для взрослых</w:t>
            </w:r>
            <w:r>
              <w:rPr>
                <w:i/>
                <w:iCs/>
              </w:rPr>
              <w:t xml:space="preserve"> (Валдайский район, Загорь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для детей </w:t>
            </w:r>
            <w:r>
              <w:rPr>
                <w:i/>
                <w:iCs/>
              </w:rPr>
              <w:t>(В.Новгород "Ромашка", Новгород.р-он "Тесово-2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/>
            </w:pPr>
            <w:r>
              <w:rPr>
                <w:b/>
                <w:bCs/>
                <w:i/>
                <w:iCs/>
              </w:rPr>
              <w:t>для детей с родителями</w:t>
            </w:r>
            <w:r>
              <w:rPr>
                <w:i/>
                <w:iCs/>
              </w:rPr>
              <w:t>(Новгородский р-он "Семейный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ГОБУЗ «Боровичский дом ребенка с поражением ЦНС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едицинские организации особого типа</w:t>
            </w:r>
            <w:r>
              <w:rPr>
                <w:b/>
                <w:bCs/>
                <w:sz w:val="28"/>
                <w:szCs w:val="28"/>
                <w:u w:val="single"/>
              </w:rPr>
              <w:br/>
            </w:r>
            <w:r>
              <w:rPr>
                <w:i/>
              </w:rPr>
              <w:t>(МИАЦ, ЦСКК ЛС, БСМЭ, Резерв, ЦМП, ОАУЗ "Мед.центр развития сест.деятельности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учреждений (самостоятельных юр.лиц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организации, оказывающие АП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из них:   самостоятельные поликлиники и ЦМ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</w:t>
            </w:r>
            <w:r>
              <w:rPr>
                <w:bCs/>
                <w:i/>
              </w:rPr>
              <w:t>больничные учреж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ОП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 xml:space="preserve">из них: самостоятельные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 xml:space="preserve">входящие в состав  учреждений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ачебные амбула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в т.ч. передвиж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ые хозяйства, на которые возложены функции по оказанию первой помощи (ДХПП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шерско-акушерские пунк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в т.ч. передвиж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шерские  пунк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в т.ч. передвиж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шерские здравпунк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2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b/>
          <w:b/>
        </w:rPr>
      </w:pPr>
      <w:bookmarkStart w:id="2" w:name="RANGE!A1%3AM27"/>
      <w:bookmarkEnd w:id="2"/>
      <w:r>
        <w:rPr>
          <w:rFonts w:cs="Times New Roman" w:ascii="Times New Roman" w:hAnsi="Times New Roman"/>
          <w:b/>
          <w:bCs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.СТАТИСТИКА АМБУЛАТОРНО-ПОЛИКЛИНИЧЕСКИХ УЧРЕЖДЕНИЙ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4.1.Показатели объемов амбулаторно-поликлинической помощи(с учетом посещений к зубным врачам, посещений на платной основе и ДМС)        </w:t>
      </w:r>
      <w:r>
        <w:rPr>
          <w:rFonts w:cs="Times New Roman" w:ascii="Times New Roman" w:hAnsi="Times New Roman"/>
          <w:bCs/>
          <w:i/>
        </w:rPr>
        <w:t xml:space="preserve">Табл.19                                                                                                                </w:t>
      </w:r>
    </w:p>
    <w:tbl>
      <w:tblPr>
        <w:tblW w:w="147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983"/>
        <w:gridCol w:w="1560"/>
        <w:gridCol w:w="1260"/>
        <w:gridCol w:w="1276"/>
        <w:gridCol w:w="1413"/>
        <w:gridCol w:w="1559"/>
        <w:gridCol w:w="1970"/>
        <w:gridCol w:w="1701"/>
      </w:tblGrid>
      <w:tr>
        <w:trPr>
          <w:trHeight w:val="285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 врачам </w:t>
              <w:br/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жит. </w:t>
              <w:br/>
              <w:br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ещения по </w:t>
              <w:br/>
              <w:t xml:space="preserve">поводу заболеваний - всего  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на одно обращение (без учета посещений к зубным врачам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филакт.</w:t>
              <w:br/>
              <w:t>посещения</w:t>
              <w:br/>
              <w:t>всего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щность амбулаторно-полик. учреждения (плановое число посещений в смену) на 10 тыс. нас.</w:t>
            </w:r>
          </w:p>
        </w:tc>
      </w:tr>
      <w:tr>
        <w:trPr>
          <w:trHeight w:val="1301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испансерному </w:t>
              <w:br/>
              <w:t>наблюд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от числа</w:t>
              <w:br/>
              <w:t xml:space="preserve"> всех посещений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от числа посещений по поводу заболеваний (без учета посещений к зубным врачам)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от числа</w:t>
              <w:br/>
              <w:t xml:space="preserve"> всех посещений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% от числа  профилактичесих посещений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243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10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13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тов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15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18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тин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19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ец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</w:tr>
      <w:tr>
        <w:trPr>
          <w:trHeight w:val="223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шер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</w:tr>
      <w:tr>
        <w:trPr>
          <w:trHeight w:val="99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в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11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н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13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16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</w:t>
            </w:r>
          </w:p>
        </w:tc>
      </w:tr>
      <w:tr>
        <w:trPr>
          <w:trHeight w:val="18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н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>
          <w:trHeight w:val="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79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р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</w:tr>
      <w:tr>
        <w:trPr>
          <w:trHeight w:val="191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ц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</w:tr>
      <w:tr>
        <w:trPr>
          <w:trHeight w:val="11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</w:tr>
      <w:tr>
        <w:trPr>
          <w:trHeight w:val="133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н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</w:tr>
      <w:tr>
        <w:trPr>
          <w:trHeight w:val="16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1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вский рай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77" w:hRule="atLeast"/>
        </w:trPr>
        <w:tc>
          <w:tcPr>
            <w:tcW w:w="3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%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%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41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%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%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4</w:t>
            </w:r>
          </w:p>
        </w:tc>
      </w:tr>
      <w:tr>
        <w:trPr>
          <w:trHeight w:val="241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РФ-2021г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ЗФО-2021г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СТАТИСТИКА БОЛЬНИЧНЫХ УЧРЕЖДЕНИЙ.  </w:t>
      </w:r>
    </w:p>
    <w:p>
      <w:pPr>
        <w:pStyle w:val="Heading1"/>
        <w:rPr>
          <w:i/>
          <w:i/>
          <w:sz w:val="20"/>
        </w:rPr>
      </w:pPr>
      <w:r>
        <w:rPr>
          <w:b/>
          <w:i/>
          <w:sz w:val="20"/>
          <w:szCs w:val="26"/>
        </w:rPr>
        <w:t>5.1.Показатели обеспеченности населения стационарной помощью</w:t>
      </w:r>
      <w:r>
        <w:rPr>
          <w:i/>
          <w:sz w:val="20"/>
        </w:rPr>
        <w:t xml:space="preserve">                                               Таблица №20</w:t>
      </w:r>
    </w:p>
    <w:tbl>
      <w:tblPr>
        <w:tblW w:w="13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33"/>
        <w:gridCol w:w="1701"/>
        <w:gridCol w:w="1392"/>
        <w:gridCol w:w="1868"/>
        <w:gridCol w:w="1985"/>
        <w:gridCol w:w="1559"/>
      </w:tblGrid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йки круглосуточного</w:t>
              <w:br/>
              <w:t xml:space="preserve"> пребыва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невной стационар </w:t>
              <w:br/>
              <w:t>всех типо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число мест ДС: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 больниц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 АПУ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.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шер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в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р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РФ-2021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19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5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740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ЗФО-2021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7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429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2.Показатели работы больничной койки (места)</w:t>
      </w:r>
      <w:r>
        <w:rPr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</w:rPr>
        <w:t>Таблица 21</w:t>
      </w:r>
    </w:p>
    <w:tbl>
      <w:tblPr>
        <w:tblW w:w="159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"/>
        <w:gridCol w:w="2149"/>
        <w:gridCol w:w="1821"/>
        <w:gridCol w:w="863"/>
        <w:gridCol w:w="655"/>
        <w:gridCol w:w="233"/>
        <w:gridCol w:w="1032"/>
        <w:gridCol w:w="284"/>
        <w:gridCol w:w="11"/>
        <w:gridCol w:w="607"/>
        <w:gridCol w:w="1156"/>
        <w:gridCol w:w="687"/>
        <w:gridCol w:w="122"/>
        <w:gridCol w:w="1579"/>
        <w:gridCol w:w="567"/>
        <w:gridCol w:w="698"/>
        <w:gridCol w:w="1010"/>
        <w:gridCol w:w="11"/>
        <w:gridCol w:w="877"/>
        <w:gridCol w:w="948"/>
        <w:gridCol w:w="69"/>
        <w:gridCol w:w="11"/>
      </w:tblGrid>
      <w:tr>
        <w:trPr>
          <w:trHeight w:val="525" w:hRule="atLeast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  <w:br/>
              <w:t xml:space="preserve"> число занятости койки в году, дней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длительность пребывания больного на койке, дне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госпитализации на 100 челове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чная летальность  %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го пребывания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пребывания всех типов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го пребывания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пребывания всех тип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firstLine="5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.             пребыва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пребывания всех типов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го пребывания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шер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в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р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РФ-2021г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9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,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,9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ЗФО-2021г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9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,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5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3. Коечный фонд  круглосуточного стационара и его использование (по профилям коек).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6499" w:type="dxa"/>
            <w:gridSpan w:val="9"/>
            <w:tcBorders/>
            <w:vAlign w:val="bottom"/>
          </w:tcPr>
          <w:p>
            <w:pPr>
              <w:pStyle w:val="Normal"/>
              <w:ind w:right="-344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Таблица №22</w:t>
            </w:r>
            <w:r>
              <w:rPr>
                <w:rFonts w:cs="Arial CYR" w:ascii="Arial CYR" w:hAnsi="Arial CYR"/>
              </w:rPr>
              <w:t xml:space="preserve">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Профиль коек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оек круглосуточного стационар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число дней занятости койки в году (функция больничной койки) (в днях)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длительность пребывания больного на койке (в днях)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ьничная </w:t>
              <w:br/>
              <w:t>летальность (в %)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</w:t>
              <w:br/>
              <w:t>отчетного года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з них: расположенных в сельской мест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" w:name="RANGE!AY5"/>
            <w:r>
              <w:rPr>
                <w:b/>
                <w:bCs/>
                <w:sz w:val="24"/>
                <w:szCs w:val="24"/>
              </w:rPr>
              <w:t>4585</w:t>
            </w:r>
            <w:bookmarkEnd w:id="3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4" w:name="RANGE!AZ5"/>
            <w:r>
              <w:rPr>
                <w:b/>
                <w:bCs/>
                <w:i/>
                <w:iCs/>
                <w:sz w:val="24"/>
                <w:szCs w:val="24"/>
              </w:rPr>
              <w:t>406</w:t>
            </w:r>
            <w:bookmarkEnd w:id="4"/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2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6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0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аллергологические для детей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RANGE!AY9"/>
            <w:r>
              <w:rPr>
                <w:b/>
              </w:rPr>
              <w:t>18</w:t>
            </w:r>
            <w:bookmarkEnd w:id="5"/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3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3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еременных и рожениц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RANGE!AY10"/>
            <w:r>
              <w:rPr>
                <w:b/>
              </w:rPr>
              <w:t>68</w:t>
            </w:r>
            <w:bookmarkEnd w:id="6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4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8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атологии беременности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RANGE!AY11"/>
            <w:r>
              <w:rPr>
                <w:b/>
              </w:rPr>
              <w:t>54</w:t>
            </w:r>
            <w:bookmarkEnd w:id="7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1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гинек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RANGE!AY12"/>
            <w:r>
              <w:rPr>
                <w:b/>
              </w:rPr>
              <w:t>151</w:t>
            </w:r>
            <w:bookmarkEnd w:id="8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5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гастроэнтер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RANGE!AY13"/>
            <w:r>
              <w:rPr>
                <w:b/>
              </w:rPr>
              <w:t>60</w:t>
            </w:r>
            <w:bookmarkEnd w:id="9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8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2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гастроэнтерологические для детей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RANGE!AY14"/>
            <w:r>
              <w:rPr>
                <w:b/>
              </w:rPr>
              <w:t>10</w:t>
            </w:r>
            <w:bookmarkEnd w:id="10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2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3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гемат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1" w:name="RANGE!AY15"/>
            <w:r>
              <w:rPr>
                <w:b/>
              </w:rPr>
              <w:t>30</w:t>
            </w:r>
            <w:bookmarkEnd w:id="11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9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9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гематологические для детей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RANGE!AY16"/>
            <w:r>
              <w:rPr>
                <w:b/>
              </w:rPr>
              <w:t>10</w:t>
            </w:r>
            <w:bookmarkEnd w:id="12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3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геронтологические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1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ермат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RANGE!AY18"/>
            <w:r>
              <w:rPr>
                <w:b/>
              </w:rPr>
              <w:t>13</w:t>
            </w:r>
            <w:bookmarkEnd w:id="13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8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1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венер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RANGE!AY19"/>
            <w:r>
              <w:rPr>
                <w:b/>
              </w:rPr>
              <w:t>14</w:t>
            </w:r>
            <w:bookmarkEnd w:id="14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4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7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онны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RANGE!AY20"/>
            <w:r>
              <w:rPr>
                <w:b/>
              </w:rPr>
              <w:t>176</w:t>
            </w:r>
            <w:bookmarkEnd w:id="15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7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4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</w:t>
            </w:r>
          </w:p>
        </w:tc>
      </w:tr>
      <w:tr>
        <w:trPr>
          <w:trHeight w:val="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я COVID-1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16" w:name="RANGE!AY21"/>
            <w:r>
              <w:rPr>
                <w:i/>
              </w:rPr>
              <w:t>13</w:t>
            </w:r>
            <w:bookmarkEnd w:id="16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0,2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,90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онные для детей</w:t>
            </w:r>
          </w:p>
        </w:tc>
        <w:tc>
          <w:tcPr>
            <w:tcW w:w="15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7" w:name="RANGE!AY22"/>
            <w:r>
              <w:rPr>
                <w:b/>
              </w:rPr>
              <w:t>90</w:t>
            </w:r>
            <w:bookmarkEnd w:id="17"/>
          </w:p>
        </w:tc>
        <w:tc>
          <w:tcPr>
            <w:tcW w:w="2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4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4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я COVID-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18" w:name="RANGE!AY23"/>
            <w:r>
              <w:rPr>
                <w:i/>
              </w:rPr>
              <w:t>7</w:t>
            </w:r>
            <w:bookmarkEnd w:id="18"/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0,6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,29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9" w:name="RANGE!AY24"/>
            <w:r>
              <w:rPr>
                <w:b/>
              </w:rPr>
              <w:t>235</w:t>
            </w:r>
            <w:bookmarkEnd w:id="19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6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6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 кардиологические интенсивной терапии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0,1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50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,88</w:t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кардиологические для больных с острым инфарктом миокарда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20" w:name="RANGE!AY26"/>
            <w:r>
              <w:rPr>
                <w:i/>
              </w:rPr>
              <w:t>25</w:t>
            </w:r>
            <w:bookmarkEnd w:id="20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7,8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26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ологические для детей</w:t>
            </w:r>
          </w:p>
        </w:tc>
        <w:tc>
          <w:tcPr>
            <w:tcW w:w="15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1" w:name="RANGE!AY27"/>
            <w:r>
              <w:rPr>
                <w:b/>
              </w:rPr>
              <w:t>10</w:t>
            </w:r>
            <w:bookmarkEnd w:id="21"/>
          </w:p>
        </w:tc>
        <w:tc>
          <w:tcPr>
            <w:tcW w:w="2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4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логически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2" w:name="RANGE!AY28"/>
            <w:r>
              <w:rPr>
                <w:b/>
              </w:rPr>
              <w:t>43</w:t>
            </w:r>
            <w:bookmarkEnd w:id="22"/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1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5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2</w:t>
            </w:r>
          </w:p>
        </w:tc>
      </w:tr>
      <w:tr>
        <w:trPr>
          <w:trHeight w:val="1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невр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3" w:name="RANGE!AY29"/>
            <w:r>
              <w:rPr>
                <w:b/>
              </w:rPr>
              <w:t>231</w:t>
            </w:r>
            <w:bookmarkEnd w:id="23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2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3</w:t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неврологические для больных с ОНМК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24" w:name="RANGE!AY30"/>
            <w:r>
              <w:rPr>
                <w:i/>
              </w:rPr>
              <w:t>115</w:t>
            </w:r>
            <w:bookmarkEnd w:id="24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0,8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,60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50</w:t>
            </w:r>
          </w:p>
        </w:tc>
      </w:tr>
      <w:tr>
        <w:trPr>
          <w:trHeight w:val="1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неврологические интенсивной терапии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25" w:name="RANGE!AY31"/>
            <w:r>
              <w:rPr>
                <w:i/>
              </w:rPr>
              <w:t>15</w:t>
            </w:r>
            <w:bookmarkEnd w:id="25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1,5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40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,01</w:t>
            </w:r>
          </w:p>
        </w:tc>
      </w:tr>
      <w:tr>
        <w:trPr>
          <w:trHeight w:val="1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неврологические для детей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6" w:name="RANGE!AY32"/>
            <w:r>
              <w:rPr>
                <w:b/>
              </w:rPr>
              <w:t>25</w:t>
            </w:r>
            <w:bookmarkEnd w:id="26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38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2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нефр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7" w:name="RANGE!AY33"/>
            <w:r>
              <w:rPr>
                <w:b/>
              </w:rPr>
              <w:t>18</w:t>
            </w:r>
            <w:bookmarkEnd w:id="27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3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4</w:t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нефрологические для детей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8" w:name="RANGE!AY34"/>
            <w:r>
              <w:rPr>
                <w:b/>
              </w:rPr>
              <w:t>10</w:t>
            </w:r>
            <w:bookmarkEnd w:id="28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8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3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онк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9" w:name="RANGE!AY35"/>
            <w:r>
              <w:rPr>
                <w:b/>
              </w:rPr>
              <w:t>162</w:t>
            </w:r>
            <w:bookmarkEnd w:id="29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8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5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онкоурологические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30" w:name="RANGE!AY36"/>
            <w:r>
              <w:rPr>
                <w:i/>
              </w:rPr>
              <w:t>25</w:t>
            </w:r>
            <w:bookmarkEnd w:id="30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1,1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65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46</w:t>
            </w:r>
          </w:p>
        </w:tc>
      </w:tr>
      <w:tr>
        <w:trPr>
          <w:trHeight w:val="2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онкогинекологические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31" w:name="RANGE!AY37"/>
            <w:r>
              <w:rPr>
                <w:i/>
              </w:rPr>
              <w:t>25</w:t>
            </w:r>
            <w:bookmarkEnd w:id="31"/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3,9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83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коек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оек круглосуточного стационар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число дней занятости койки в году (функция больничной койки) (в днях)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длительность пребывания больного на койке (в днях)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ая летальность (в %)</w:t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на конец</w:t>
              <w:br/>
              <w:t>отчетного год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из них: расположенных в сельской мест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онкологические паллиативны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32" w:name="RANGE!AY38"/>
            <w:r>
              <w:rPr>
                <w:i/>
              </w:rPr>
              <w:t>20</w:t>
            </w:r>
            <w:bookmarkEnd w:id="32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3,2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4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8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оториноларинголо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3" w:name="RANGE!AY39"/>
            <w:r>
              <w:rPr>
                <w:b/>
              </w:rPr>
              <w:t>44</w:t>
            </w:r>
            <w:bookmarkEnd w:id="33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2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оториноларинголо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4" w:name="RANGE!AY40"/>
            <w:r>
              <w:rPr>
                <w:b/>
              </w:rPr>
              <w:t>25</w:t>
            </w:r>
            <w:bookmarkEnd w:id="34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6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офтальмоло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5" w:name="RANGE!AY41"/>
            <w:r>
              <w:rPr>
                <w:b/>
              </w:rPr>
              <w:t>50</w:t>
            </w:r>
            <w:bookmarkEnd w:id="35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9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ожоговы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6" w:name="RANGE!AY42"/>
            <w:r>
              <w:rPr>
                <w:b/>
              </w:rPr>
              <w:t>7</w:t>
            </w:r>
            <w:bookmarkEnd w:id="36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8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паллиативны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7" w:name="RANGE!AY43"/>
            <w:r>
              <w:rPr>
                <w:b/>
              </w:rPr>
              <w:t>48</w:t>
            </w:r>
            <w:bookmarkEnd w:id="37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38" w:name="RANGE!AZ43"/>
            <w:r>
              <w:rPr>
                <w:b/>
                <w:i/>
              </w:rPr>
              <w:t>29</w:t>
            </w:r>
            <w:bookmarkEnd w:id="38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8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9</w:t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паллиативны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9" w:name="RANGE!AY44"/>
            <w:r>
              <w:rPr>
                <w:b/>
              </w:rPr>
              <w:t>7</w:t>
            </w:r>
            <w:bookmarkEnd w:id="39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7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3</w:t>
            </w:r>
          </w:p>
        </w:tc>
      </w:tr>
      <w:tr>
        <w:trPr>
          <w:trHeight w:val="1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педиатрические сомат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0" w:name="RANGE!AY45"/>
            <w:r>
              <w:rPr>
                <w:b/>
              </w:rPr>
              <w:t>246</w:t>
            </w:r>
            <w:bookmarkEnd w:id="40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атологии новорожденных и недоношенных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41" w:name="RANGE!AY46"/>
            <w:r>
              <w:rPr>
                <w:i/>
              </w:rPr>
              <w:t>59</w:t>
            </w:r>
            <w:bookmarkEnd w:id="41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1,2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2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3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толог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2" w:name="RANGE!AY47"/>
            <w:r>
              <w:rPr>
                <w:b/>
              </w:rPr>
              <w:t>25</w:t>
            </w:r>
            <w:bookmarkEnd w:id="42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6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атр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5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4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5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иатрические для судебно-психиатрической экспертиз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9,5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,2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атр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3" w:name="RANGE!AY50"/>
            <w:r>
              <w:rPr>
                <w:b/>
              </w:rPr>
              <w:t>55</w:t>
            </w:r>
            <w:bookmarkEnd w:id="43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1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пульмоноло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4" w:name="RANGE!AY51"/>
            <w:r>
              <w:rPr>
                <w:b/>
              </w:rPr>
              <w:t>41</w:t>
            </w:r>
            <w:bookmarkEnd w:id="44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8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83</w:t>
            </w:r>
          </w:p>
        </w:tc>
      </w:tr>
      <w:tr>
        <w:trPr>
          <w:trHeight w:val="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лог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5" w:name="RANGE!AY52"/>
            <w:r>
              <w:rPr>
                <w:b/>
              </w:rPr>
              <w:t>35</w:t>
            </w:r>
            <w:bookmarkEnd w:id="45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6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реабилитационны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6" w:name="RANGE!AY53"/>
            <w:r>
              <w:rPr>
                <w:b/>
              </w:rPr>
              <w:t>120</w:t>
            </w:r>
            <w:bookmarkEnd w:id="46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47" w:name="RANGE!AZ53"/>
            <w:r>
              <w:rPr>
                <w:b/>
                <w:i/>
              </w:rPr>
              <w:t>23</w:t>
            </w:r>
            <w:bookmarkEnd w:id="4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5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реабилитационные наркологические для взрослых</w:t>
              <w:br/>
              <w:t>больн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5,9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,3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реабилитационные сомат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48" w:name="RANGE!AY55"/>
            <w:r>
              <w:rPr>
                <w:i/>
              </w:rPr>
              <w:t>58</w:t>
            </w:r>
            <w:bookmarkEnd w:id="48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1,8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57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реабилитационные 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9" w:name="RANGE!AY56"/>
            <w:r>
              <w:rPr>
                <w:b/>
              </w:rPr>
              <w:t>10</w:t>
            </w:r>
            <w:bookmarkEnd w:id="49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5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7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реанимационны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0" w:name="RANGE!AY57"/>
            <w:r>
              <w:rPr>
                <w:b/>
              </w:rPr>
              <w:t>101</w:t>
            </w:r>
            <w:bookmarkEnd w:id="50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7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реанимационные для новорожденн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51" w:name="RANGE!AY58"/>
            <w:r>
              <w:rPr>
                <w:i/>
              </w:rPr>
              <w:t>24</w:t>
            </w:r>
            <w:bookmarkEnd w:id="51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0,1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4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нтенсивной терап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для COVID-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52" w:name="RANGE!AY60"/>
            <w:r>
              <w:rPr>
                <w:i/>
              </w:rPr>
              <w:t>3</w:t>
            </w:r>
            <w:bookmarkEnd w:id="52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4,4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8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ревматоло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3" w:name="RANGE!AY61"/>
            <w:r>
              <w:rPr>
                <w:b/>
              </w:rPr>
              <w:t>21</w:t>
            </w:r>
            <w:bookmarkEnd w:id="53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5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ого уход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4" w:name="RANGE!AY62"/>
            <w:r>
              <w:rPr>
                <w:b/>
              </w:rPr>
              <w:t>58</w:t>
            </w:r>
            <w:bookmarkEnd w:id="54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55" w:name="RANGE!AZ62"/>
            <w:r>
              <w:rPr>
                <w:b/>
                <w:i/>
              </w:rPr>
              <w:t>38</w:t>
            </w:r>
            <w:bookmarkEnd w:id="55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певт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6" w:name="RANGE!AY63"/>
            <w:r>
              <w:rPr>
                <w:b/>
              </w:rPr>
              <w:t>451</w:t>
            </w:r>
            <w:bookmarkEnd w:id="56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57" w:name="RANGE!AZ63"/>
            <w:r>
              <w:rPr>
                <w:b/>
                <w:i/>
              </w:rPr>
              <w:t>6</w:t>
            </w:r>
            <w:bookmarkEnd w:id="5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вматологические для вз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8" w:name="RANGE!AY64"/>
            <w:r>
              <w:rPr>
                <w:b/>
              </w:rPr>
              <w:t>133</w:t>
            </w:r>
            <w:bookmarkEnd w:id="58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5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матоло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9" w:name="RANGE!AY65"/>
            <w:r>
              <w:rPr>
                <w:b/>
              </w:rPr>
              <w:t>20</w:t>
            </w:r>
            <w:bookmarkEnd w:id="59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2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ортопед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0" w:name="RANGE!AY66"/>
            <w:r>
              <w:rPr>
                <w:b/>
              </w:rPr>
              <w:t>34</w:t>
            </w:r>
            <w:bookmarkEnd w:id="60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9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ортопед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1" w:name="RANGE!AY67"/>
            <w:r>
              <w:rPr>
                <w:b/>
              </w:rPr>
              <w:t>13</w:t>
            </w:r>
            <w:bookmarkEnd w:id="61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туберкулезны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2" w:name="RANGE!AY68"/>
            <w:r>
              <w:rPr>
                <w:b/>
              </w:rPr>
              <w:t>155</w:t>
            </w:r>
            <w:bookmarkEnd w:id="62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63" w:name="RANGE!AZ68"/>
            <w:r>
              <w:rPr>
                <w:b/>
                <w:i/>
              </w:rPr>
              <w:t>30</w:t>
            </w:r>
            <w:bookmarkEnd w:id="63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2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туберкулезны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4" w:name="RANGE!AY69"/>
            <w:r>
              <w:rPr>
                <w:b/>
              </w:rPr>
              <w:t>25</w:t>
            </w:r>
            <w:bookmarkEnd w:id="64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5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уроло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5" w:name="RANGE!AY70"/>
            <w:r>
              <w:rPr>
                <w:b/>
              </w:rPr>
              <w:t>66</w:t>
            </w:r>
            <w:bookmarkEnd w:id="65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уроло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4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6" w:name="RANGE!AY72"/>
            <w:r>
              <w:rPr>
                <w:b/>
              </w:rPr>
              <w:t>269</w:t>
            </w:r>
            <w:bookmarkEnd w:id="66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8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7" w:name="RANGE!AY73"/>
            <w:r>
              <w:rPr>
                <w:b/>
              </w:rPr>
              <w:t>37</w:t>
            </w:r>
            <w:bookmarkEnd w:id="67"/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1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нейрохирургические для взр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акальной хирургии для вз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9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осудистой хирург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7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ургические гнойные для вз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6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3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юстно-лиц. хирургии для вз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2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чел.-лиц. хирургии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7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докринологические для вз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2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эндокриноло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2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, "движение" больных новорожденн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Из общего числа (стр. 01) - платных кое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8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оме того - дополнительно развернутые койки для лечения пациентов с COVID-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5,0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2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,38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СТАТИСТИКА УЧРЕЖДЕНИЙ ОХРАНЫ МАТЕРИНСТВА И ДЕТСТВ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Статистика медицинской деятельности женских консультаций</w:t>
      </w:r>
      <w:r>
        <w:rPr>
          <w:b/>
          <w:sz w:val="28"/>
          <w:szCs w:val="28"/>
        </w:rPr>
        <w:t xml:space="preserve">            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а № 23                            </w:t>
      </w:r>
    </w:p>
    <w:tbl>
      <w:tblPr>
        <w:tblW w:w="1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71"/>
        <w:gridCol w:w="993"/>
        <w:gridCol w:w="992"/>
        <w:gridCol w:w="992"/>
        <w:gridCol w:w="992"/>
        <w:gridCol w:w="993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 20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еременных женщин, поступивших под наблюдение в женские консультации до 12 недель беременность (абсолютное число, 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исла женщин, родивших в стационаре, не состояли под наблюдением в женской консуль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солютное число, 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числа женщин, закончивших беременность осмотрены терапевтом (абсолютное число, 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до 12 недель беременности (абсолютное число,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исла женщин, закончивших беременность, прошли оценку антенатального развития плода при сроке беременности 11-14 недель - ультразвуковое исследование и определение материнских сывороточных маркеров (связанного с беременностью плазменного протеина А (РАРР-А) и свободной бета-субединицы хорионического гонадотропин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солютное число, %)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 них выявлено: хромосомных аномалий и(или) пороков развития пл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солютное число, %)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исла женщин, закончивших беременность, прошли оценку антенатального развития плода при сроке беременности от 19 до 21 недели - ультразвуковое ис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солютное число, %)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 выявлено хромосомных аномалий и (или) пороков развития пл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бсолютное число, %)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 С 2020 года поменялись показатели в федеральной статистической отчетности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6"/>
          <w:szCs w:val="26"/>
        </w:rPr>
      </w:pPr>
      <w:r>
        <w:rPr>
          <w:rFonts w:cs="Courier New" w:ascii="Courier New" w:hAnsi="Courier New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намика проведения пренатальной диагностики нарушений развития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экспертном уровне в сроке 11-14 недель беременности в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одолжение табл.23</w:t>
      </w:r>
    </w:p>
    <w:p>
      <w:pPr>
        <w:pStyle w:val="Normal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1134"/>
        <w:gridCol w:w="1276"/>
        <w:gridCol w:w="1418"/>
        <w:gridCol w:w="1560"/>
        <w:gridCol w:w="1560"/>
      </w:tblGrid>
      <w:tr>
        <w:trPr>
          <w:trHeight w:val="2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>
          <w:trHeight w:val="8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енщин вставших на учет по беременности в женские консуль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сроке до 14 недель, абс.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вставших на учет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,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7,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,7%)</w:t>
            </w:r>
          </w:p>
        </w:tc>
      </w:tr>
      <w:tr>
        <w:trPr>
          <w:trHeight w:val="13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женщин, прошедших обследование по пренатальной (дородовой) диагностике нарушений развития на  экспертном уровне в сроке 11-14 нед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</w:tr>
      <w:tr>
        <w:trPr>
          <w:trHeight w:val="16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следованных беременных женщин по новому алгоритму проведения пренатальной (дородовой ) диагностики нарушений развития ребенка от числа всех женщин вставших на учет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</w:tr>
      <w:tr>
        <w:trPr>
          <w:trHeight w:val="16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следованных беременных женщин по новому алгоритму проведения пренатальной (дородовой ) диагностики нарушений развития ребенка от числа поставленных на учет в 1 триместре беременности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%</w:t>
            </w:r>
          </w:p>
        </w:tc>
      </w:tr>
    </w:tbl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6.2.Сведения о числе абортов, родов, количестве новорожденных</w:t>
      </w:r>
    </w:p>
    <w:p>
      <w:pPr>
        <w:pStyle w:val="Normal"/>
        <w:spacing w:before="120" w:after="0"/>
        <w:rPr>
          <w:i/>
          <w:i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</w:rPr>
        <w:t xml:space="preserve">             </w:t>
      </w: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    </w:t>
      </w:r>
      <w:r>
        <w:rPr>
          <w:i/>
        </w:rPr>
        <w:t>Таблица 24</w:t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960"/>
        <w:gridCol w:w="1400"/>
        <w:gridCol w:w="1520"/>
      </w:tblGrid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городская обла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Ф-20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ФО-2021</w:t>
            </w:r>
          </w:p>
        </w:tc>
      </w:tr>
      <w:tr>
        <w:trPr>
          <w:trHeight w:val="46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абортов 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бортов на 1000 женщин фертильного возраста (15-49 ле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бортов на 100 родившихся живыми и мертвы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43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абортов у первобеременных (%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абортов до 12 недель беременности (%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абортов 12-22 недели беременности (%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родов-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6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58</w:t>
            </w:r>
          </w:p>
        </w:tc>
      </w:tr>
      <w:tr>
        <w:trPr>
          <w:trHeight w:val="40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родов к абор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лось всего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3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10</w:t>
            </w:r>
          </w:p>
        </w:tc>
      </w:tr>
      <w:tr>
        <w:trPr>
          <w:trHeight w:val="40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sz w:val="28"/>
                <w:szCs w:val="28"/>
              </w:rPr>
              <w:t>из них: живы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32</w:t>
            </w:r>
          </w:p>
        </w:tc>
      </w:tr>
      <w:tr>
        <w:trPr>
          <w:trHeight w:val="58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мертвы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>
          <w:trHeight w:val="52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наступила до начала родовой деятельности (в % к числу род.мерт.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,3</w:t>
            </w:r>
          </w:p>
        </w:tc>
      </w:tr>
      <w:tr>
        <w:trPr>
          <w:trHeight w:val="49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недоношенности  (на 1000 родившихся живыми и мертвым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из числа родившихся живыми (на 1000 родившихся живыми) -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</w:rPr>
              <w:t>в т.ч. недоношенны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Статистика медицинской деятельности  детской поликлиник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Доля детей и подростков-школьников в возрасте 0-17 лет включительно, прошедших профилактические осмотры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eastAsia="Courier New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аблица № 25</w:t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80"/>
        <w:gridCol w:w="2691"/>
        <w:gridCol w:w="2977"/>
      </w:tblGrid>
      <w:tr>
        <w:trPr>
          <w:trHeight w:val="52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ено профилактически к числу подлежащих осмотру детей в возрасте 0-17 лет вкл., 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ла осмотренных (% к числу подлежащих соотв.возраста)</w:t>
            </w:r>
          </w:p>
        </w:tc>
      </w:tr>
      <w:tr>
        <w:trPr>
          <w:trHeight w:val="87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0-14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 вкл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шер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в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р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%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4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%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b/>
          <w:sz w:val="26"/>
          <w:szCs w:val="26"/>
        </w:rPr>
        <w:t>Из числа осмотренных профилактически детей определены группы здоровья (в % к числу осмотренных)</w:t>
      </w:r>
      <w:r>
        <w:rPr>
          <w:i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eastAsia="Courier New"/>
          <w:i/>
        </w:rPr>
        <w:t xml:space="preserve">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аблица № 26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8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95"/>
        <w:gridCol w:w="895"/>
        <w:gridCol w:w="785"/>
        <w:gridCol w:w="756"/>
        <w:gridCol w:w="756"/>
        <w:gridCol w:w="876"/>
        <w:gridCol w:w="876"/>
        <w:gridCol w:w="876"/>
        <w:gridCol w:w="756"/>
        <w:gridCol w:w="833"/>
        <w:gridCol w:w="876"/>
        <w:gridCol w:w="895"/>
        <w:gridCol w:w="876"/>
        <w:gridCol w:w="756"/>
        <w:gridCol w:w="836"/>
      </w:tblGrid>
      <w:tr>
        <w:trPr>
          <w:trHeight w:val="29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14 лет</w:t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-17 лет</w:t>
            </w:r>
          </w:p>
        </w:tc>
        <w:tc>
          <w:tcPr>
            <w:tcW w:w="42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детям 0-17 лет.вкл.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чский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т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12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тин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ец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</w:tr>
      <w:tr>
        <w:trPr>
          <w:trHeight w:val="12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шер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н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ий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</w:tr>
      <w:tr>
        <w:trPr>
          <w:trHeight w:val="15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>
          <w:trHeight w:val="20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н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р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ц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12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н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11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%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%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%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%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8%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%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%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%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%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%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%</w:t>
            </w:r>
          </w:p>
        </w:tc>
      </w:tr>
    </w:tbl>
    <w:p>
      <w:pPr>
        <w:pStyle w:val="Style20"/>
        <w:rPr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36"/>
          <w:szCs w:val="36"/>
        </w:rPr>
      </w:pPr>
      <w:r>
        <w:rPr>
          <w:rFonts w:cs="Courier New" w:ascii="Courier New" w:hAnsi="Courier New"/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ТИСТИКА СТАНЦИЙ (ОТДЕЛЕНИЙ) СКОРОЙ МЕДИЦИНСКОЙ ПОМОЩИ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аблица №27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5"/>
        <w:gridCol w:w="1276"/>
        <w:gridCol w:w="1275"/>
        <w:gridCol w:w="992"/>
        <w:gridCol w:w="1276"/>
        <w:gridCol w:w="1559"/>
        <w:gridCol w:w="1134"/>
        <w:gridCol w:w="1418"/>
        <w:gridCol w:w="1134"/>
        <w:gridCol w:w="1276"/>
        <w:gridCol w:w="1276"/>
        <w:gridCol w:w="1276"/>
      </w:tblGrid>
      <w:tr>
        <w:trPr>
          <w:trHeight w:val="20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населения СМП на 1000 ч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нагрузка бригады С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ость выездов бригад С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ж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диагнозов СМП с  заклю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ми диагнозами стацион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спитализированных б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безрезультатных вызо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зов, обслуж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врачеб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бригадами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овторных вызов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успешных реаним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летальных и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доез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0 минут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ше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 Нов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СТАТИСТИКА СТАНЦИЙ (ОТДЕЛЕНИЙ) ПЕРЕЛИВАНИЯ КРОВ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Таблица № 28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60"/>
        <w:gridCol w:w="1559"/>
        <w:gridCol w:w="1134"/>
        <w:gridCol w:w="1390"/>
        <w:gridCol w:w="1303"/>
        <w:gridCol w:w="1073"/>
        <w:gridCol w:w="1152"/>
        <w:gridCol w:w="1152"/>
        <w:gridCol w:w="1443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ие плана заготовки крови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ие плана заготовки</w:t>
            </w:r>
          </w:p>
          <w:p>
            <w:pPr>
              <w:pStyle w:val="Style23"/>
              <w:jc w:val="center"/>
              <w:rPr/>
            </w:pPr>
            <w:r>
              <w:rPr/>
              <w:t>плазмы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готовл</w:t>
            </w:r>
          </w:p>
          <w:p>
            <w:pPr>
              <w:pStyle w:val="Style23"/>
              <w:jc w:val="center"/>
              <w:rPr/>
            </w:pPr>
            <w:r>
              <w:rPr/>
              <w:t>крови на 1 жителя в год в м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дельный вес пере-</w:t>
            </w:r>
          </w:p>
          <w:p>
            <w:pPr>
              <w:pStyle w:val="Style23"/>
              <w:jc w:val="center"/>
              <w:rPr/>
            </w:pPr>
            <w:r>
              <w:rPr/>
              <w:t>работки</w:t>
            </w:r>
          </w:p>
          <w:p>
            <w:pPr>
              <w:pStyle w:val="Style23"/>
              <w:jc w:val="center"/>
              <w:rPr/>
            </w:pPr>
            <w:r>
              <w:rPr/>
              <w:t>крови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дельный</w:t>
            </w:r>
          </w:p>
          <w:p>
            <w:pPr>
              <w:pStyle w:val="Style23"/>
              <w:jc w:val="center"/>
              <w:rPr/>
            </w:pPr>
            <w:r>
              <w:rPr/>
              <w:t>вес забра-</w:t>
            </w:r>
          </w:p>
          <w:p>
            <w:pPr>
              <w:pStyle w:val="Style23"/>
              <w:jc w:val="center"/>
              <w:rPr/>
            </w:pPr>
            <w:r>
              <w:rPr/>
              <w:t>кованной</w:t>
            </w:r>
          </w:p>
          <w:p>
            <w:pPr>
              <w:pStyle w:val="Style23"/>
              <w:jc w:val="center"/>
              <w:rPr/>
            </w:pPr>
            <w:r>
              <w:rPr/>
              <w:t>крови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-во</w:t>
            </w:r>
          </w:p>
          <w:p>
            <w:pPr>
              <w:pStyle w:val="Style23"/>
              <w:jc w:val="center"/>
              <w:rPr/>
            </w:pPr>
            <w:r>
              <w:rPr/>
              <w:t>доноров на 1 тыс</w:t>
            </w:r>
          </w:p>
          <w:p>
            <w:pPr>
              <w:pStyle w:val="Style23"/>
              <w:jc w:val="center"/>
              <w:rPr/>
            </w:pPr>
            <w:r>
              <w:rPr/>
              <w:t>насел-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д.вес первичн. доноров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-во</w:t>
            </w:r>
          </w:p>
          <w:p>
            <w:pPr>
              <w:pStyle w:val="Style23"/>
              <w:jc w:val="center"/>
              <w:rPr/>
            </w:pPr>
            <w:r>
              <w:rPr/>
              <w:t>донаций на 1 тыс.</w:t>
            </w:r>
          </w:p>
          <w:p>
            <w:pPr>
              <w:pStyle w:val="Style23"/>
              <w:jc w:val="center"/>
              <w:rPr/>
            </w:pPr>
            <w:r>
              <w:rPr/>
              <w:t>насел-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рат-</w:t>
            </w:r>
          </w:p>
          <w:p>
            <w:pPr>
              <w:pStyle w:val="Style23"/>
              <w:jc w:val="center"/>
              <w:rPr/>
            </w:pPr>
            <w:r>
              <w:rPr/>
              <w:t>ность донаций (кровода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яя доза</w:t>
            </w:r>
          </w:p>
          <w:p>
            <w:pPr>
              <w:pStyle w:val="Style23"/>
              <w:jc w:val="center"/>
              <w:rPr/>
            </w:pPr>
            <w:r>
              <w:rPr/>
              <w:t>крово-</w:t>
            </w:r>
          </w:p>
          <w:p>
            <w:pPr>
              <w:pStyle w:val="Style23"/>
              <w:jc w:val="center"/>
              <w:rPr/>
            </w:pPr>
            <w:r>
              <w:rPr/>
              <w:t>дачи м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.Нов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ровичи +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.Русса +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лдай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тец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у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ст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уд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тец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лот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мя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юбытин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ловишер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ё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шенско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вгород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ф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ор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лец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войн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м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м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СТАТИСТИКА ЦЕНТРА ПО ПРОФИЛАКТИКЕ И БОРЬБЕ СО СПИД</w:t>
      </w:r>
    </w:p>
    <w:p>
      <w:pPr>
        <w:pStyle w:val="Normal"/>
        <w:rPr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                                                                 </w:t>
      </w:r>
      <w:r>
        <w:rPr>
          <w:i/>
        </w:rPr>
        <w:t>Таблица №29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01"/>
        <w:gridCol w:w="1701"/>
        <w:gridCol w:w="1984"/>
        <w:gridCol w:w="993"/>
        <w:gridCol w:w="992"/>
        <w:gridCol w:w="1134"/>
        <w:gridCol w:w="1208"/>
        <w:gridCol w:w="1627"/>
      </w:tblGrid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енность ВИЧ-инфекци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пространенность) (на 100 тыс. н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олеваемость ВИЧ-инфекцией, выявленная впервые в жизни (на 100 тыс. нас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лиц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ных на ВИ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охв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ей ВИЧ-инфицирован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вы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мости ВИ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емость путей передачи ВИЧ (%)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 числе: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ентера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да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т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ш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ё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Ф-2021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ЗФО-2021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СТАТИСТИКА ЦЕНТРА ПРОФИЛАКТИЧЕСКОЙ МЕДИЦИНЫ</w:t>
      </w:r>
      <w:r>
        <w:rPr/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эффективности деятельности кабинета медицинской профилактики                                                    </w:t>
      </w:r>
      <w:r>
        <w:rPr>
          <w:b/>
          <w:i/>
          <w:sz w:val="26"/>
          <w:szCs w:val="26"/>
        </w:rPr>
        <w:t>Таблица №  30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1331"/>
        <w:gridCol w:w="1929"/>
        <w:gridCol w:w="1331"/>
        <w:gridCol w:w="1974"/>
        <w:gridCol w:w="1662"/>
        <w:gridCol w:w="3113"/>
      </w:tblGrid>
      <w:tr>
        <w:trPr>
          <w:trHeight w:val="9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организа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лиц,</w:t>
            </w:r>
          </w:p>
          <w:p>
            <w:pPr>
              <w:pStyle w:val="Normal"/>
              <w:jc w:val="center"/>
              <w:rPr/>
            </w:pPr>
            <w:r>
              <w:rPr/>
              <w:t>посетивших КП, от  прикрепленного населен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лиц, посетивших КП, от числа прикрепленного  трудоспособного населени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медицинских работников (врачи, медсестры, фельдшера) учреждения, обученных методам оказания медицинских профилактических услуг населению (согласно графику обучения)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уровень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 уровень показателя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уровень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 уровень 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уровень 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уровень </w:t>
            </w:r>
          </w:p>
        </w:tc>
      </w:tr>
      <w:tr>
        <w:trPr>
          <w:trHeight w:val="2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Боровичская ЦРБ»</w:t>
            </w:r>
          </w:p>
        </w:tc>
        <w:tc>
          <w:tcPr>
            <w:tcW w:w="13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6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19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Боровичский ЦОВ(с)П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Валдайская ЦРБ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Демян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Зарубин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8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Крестец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Маловишер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19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Марев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9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4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6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Новгород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Окулов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Пестов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УЗ «Поддор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Солецкая ЦРБ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Старорусская ЦРБ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УЗ «Хвойнин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Чудов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5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Шимская ЦРБ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Центральная городская клиническая больница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СТАТИСТИКА ДЕЯТЕЛЬНОСТИ СПЕЦИАЛИЗИРОВАННЫХ СЛУЖБ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. Показатели медицинской деятельности онкологического диспансер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Таблица №31 </w:t>
      </w:r>
    </w:p>
    <w:tbl>
      <w:tblPr>
        <w:tblW w:w="14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653"/>
        <w:gridCol w:w="1381"/>
        <w:gridCol w:w="1551"/>
        <w:gridCol w:w="1660"/>
        <w:gridCol w:w="1289"/>
        <w:gridCol w:w="1285"/>
        <w:gridCol w:w="1304"/>
        <w:gridCol w:w="1206"/>
      </w:tblGrid>
      <w:tr>
        <w:trPr>
          <w:trHeight w:val="1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ы больных ЗНО на 100 тыс. н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заболевае-мость ЗНО на 100 тыс. на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. вериф-я ЗНО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от ЗНО на 100 тыс. на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дичная летальность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лет-ная выживае-м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больных 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ади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,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больных с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адией ЗНО,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щен-ность ЗНО,%</w:t>
            </w:r>
          </w:p>
        </w:tc>
      </w:tr>
      <w:tr>
        <w:trPr>
          <w:trHeight w:val="29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ц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9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ичский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8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да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7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тов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93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ян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Style25"/>
              <w:spacing w:lineRule="atLeast" w:line="7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83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ец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28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ытинский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9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вишер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28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ев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8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шенско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8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город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7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улов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29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фин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73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тов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9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ор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4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ец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7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о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8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ин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7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м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83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дов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м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.Новгор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482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  <w:p>
            <w:pPr>
              <w:pStyle w:val="Style25"/>
              <w:spacing w:lineRule="atLeast" w:line="60" w:before="28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60"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</w:t>
            </w:r>
          </w:p>
        </w:tc>
      </w:tr>
      <w:tr>
        <w:trPr>
          <w:trHeight w:val="22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РФ-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9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7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СЗФО-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одолжение таблицы № 31</w:t>
      </w:r>
    </w:p>
    <w:tbl>
      <w:tblPr>
        <w:tblW w:w="142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977"/>
        <w:gridCol w:w="4394"/>
        <w:gridCol w:w="236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ЗНО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заболевае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первые в жизни установ ленным диагнозом ЗНО,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щенность   ЗНО,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у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ти рта и гл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2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дочной ки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кишки, ректосигм.соединения, ан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лудочной желе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т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и, бронхов, лег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ой  и других мягких тка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ей и суставных хрящ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ома ко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овообразов. ко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й железы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и матк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матк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ичников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тельной железы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го пузы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23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лимф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4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кем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показатель рассчитан на женское на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- показатель рассчитан на мужское насел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Продолжение таблицы  31</w:t>
      </w:r>
    </w:p>
    <w:tbl>
      <w:tblPr>
        <w:tblW w:w="11569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01"/>
        <w:gridCol w:w="1418"/>
        <w:gridCol w:w="1559"/>
        <w:gridCol w:w="1440"/>
        <w:gridCol w:w="1440"/>
        <w:gridCol w:w="1620"/>
      </w:tblGrid>
      <w:tr>
        <w:trPr>
          <w:trHeight w:val="52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З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ыс. насел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болеваемости с впер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и установленным диагноз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,%</w:t>
            </w:r>
          </w:p>
        </w:tc>
      </w:tr>
      <w:tr>
        <w:trPr>
          <w:trHeight w:val="5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5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2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26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9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33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6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6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56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29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71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02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3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6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26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31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3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3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.Показатели  медицинской деятельности психоневрологических  диспансеров и отделений стационаров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аблица № 32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14"/>
        <w:gridCol w:w="1841"/>
        <w:gridCol w:w="2154"/>
        <w:gridCol w:w="2112"/>
        <w:gridCol w:w="1981"/>
        <w:gridCol w:w="190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ы больных психическими заболеван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00 тыс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психическими расстройств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100тыс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й инвалидности в связи с психическими  расстройств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00тыс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рвичной инвалидности в связи с психическими  расстройств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00 ты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тельность пребывания выбывшего больного психическими расстройствами  в стациона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сть госпитализации в течении года психическими  расстройствам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КСЦ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ский П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й П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ий ПН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т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ец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тин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ше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н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н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ц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ен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КСЦ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ский П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й П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ская П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Ф -202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Показатели медицинской деятельности наркологических диспансеров и отделений стационаров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Таблица № 33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980"/>
        <w:gridCol w:w="2160"/>
        <w:gridCol w:w="1620"/>
        <w:gridCol w:w="1440"/>
        <w:gridCol w:w="1526"/>
      </w:tblGrid>
      <w:tr>
        <w:trPr>
          <w:trHeight w:val="2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емо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100тыс.насе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зн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тыс.на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 больных алкоголизмом с ремиссией бол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а (%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д. вес нарколо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-ых (взрослых), получивш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ые   ви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чения( 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д. вес нарк. б-ых (детей), получивших актив. виды лечения 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хват активным наблюдением больн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к. пс. (%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сть госпитализац. наркологич. больных  (%)</w:t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е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я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т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овгород+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 -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7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ЗФО -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,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1.4. Показатели  медицинской  деятельности  противотуберкулезных диспансеров и отделений стационар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аблица № 34</w:t>
      </w:r>
    </w:p>
    <w:tbl>
      <w:tblPr>
        <w:tblW w:w="142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52"/>
        <w:gridCol w:w="1476"/>
        <w:gridCol w:w="1546"/>
        <w:gridCol w:w="1572"/>
        <w:gridCol w:w="1650"/>
        <w:gridCol w:w="1669"/>
        <w:gridCol w:w="2121"/>
      </w:tblGrid>
      <w:tr>
        <w:trPr>
          <w:trHeight w:val="16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еваемость</w:t>
            </w:r>
          </w:p>
          <w:p>
            <w:pPr>
              <w:pStyle w:val="Normal"/>
              <w:jc w:val="center"/>
              <w:rPr/>
            </w:pPr>
            <w:r>
              <w:rPr/>
              <w:t>всеми формами активного туберкулеза</w:t>
            </w:r>
          </w:p>
          <w:p>
            <w:pPr>
              <w:pStyle w:val="Normal"/>
              <w:jc w:val="center"/>
              <w:rPr/>
            </w:pPr>
            <w:r>
              <w:rPr/>
              <w:t>(на 100 тыс. на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енность</w:t>
            </w:r>
          </w:p>
          <w:p>
            <w:pPr>
              <w:pStyle w:val="Normal"/>
              <w:jc w:val="center"/>
              <w:rPr/>
            </w:pPr>
            <w:r>
              <w:rPr/>
              <w:t>(на 100 тыс. насел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ртность от активного туберкулеза</w:t>
            </w:r>
          </w:p>
          <w:p>
            <w:pPr>
              <w:pStyle w:val="Normal"/>
              <w:jc w:val="center"/>
              <w:rPr/>
            </w:pPr>
            <w:r>
              <w:rPr/>
              <w:t>(на 100 тыс. населен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циллярное ядро</w:t>
            </w:r>
          </w:p>
          <w:p>
            <w:pPr>
              <w:pStyle w:val="Normal"/>
              <w:jc w:val="center"/>
              <w:rPr/>
            </w:pPr>
            <w:r>
              <w:rPr/>
              <w:t>(на 100 тыс. на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запущенных случаев (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вакцинацией</w:t>
            </w:r>
          </w:p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туберкулеза</w:t>
            </w:r>
          </w:p>
          <w:p>
            <w:pPr>
              <w:pStyle w:val="Normal"/>
              <w:jc w:val="center"/>
              <w:rPr/>
            </w:pPr>
            <w:r>
              <w:rPr/>
              <w:t>новорожденных (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взрослого населения целевыми медосмотрами на туберкулез (%)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ови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Новгор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14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21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шер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/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ск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/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р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/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9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/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19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Ф-2021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ЗФО-2021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1.5.Показатели медицинской деятельности кожно-венерологических диспансеров  и отделений стационаров.</w:t>
      </w:r>
      <w:r>
        <w:rPr>
          <w:rFonts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 xml:space="preserve">Таблица№ 35                                                  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49"/>
        <w:gridCol w:w="977"/>
        <w:gridCol w:w="1431"/>
        <w:gridCol w:w="1134"/>
        <w:gridCol w:w="992"/>
        <w:gridCol w:w="992"/>
        <w:gridCol w:w="1418"/>
        <w:gridCol w:w="1121"/>
        <w:gridCol w:w="992"/>
        <w:gridCol w:w="993"/>
        <w:gridCol w:w="1417"/>
      </w:tblGrid>
      <w:tr>
        <w:trPr>
          <w:trHeight w:val="7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районов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ая заболеваемость</w:t>
              <w:br/>
              <w:t>(на 100 тыс.населения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больных, выяленных</w:t>
              <w:br/>
              <w:t>по контакту  (%)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контактов</w:t>
              <w:br/>
              <w:t xml:space="preserve"> на одного больного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ли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ре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от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ые</w:t>
              <w:br/>
              <w:t>заболе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л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ре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о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ые</w:t>
              <w:br/>
              <w:t>заболе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л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ре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о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ые</w:t>
              <w:br/>
              <w:t>заболевания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ше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РФ-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ЗФО-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7. Статистика бюро судебно-медицинской эксперт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 xml:space="preserve">Таблица №36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321935" cy="6261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2612"/>
                              <w:gridCol w:w="345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сильственная см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1000 населения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49.3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2612"/>
                        <w:gridCol w:w="345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сильственная см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1000 населения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ПРИЧИН СМЕРТИ ( ПО РЕЗУЛЬТАТАМ СУДЕБНО- МЕДИЦИНСКОЙ ЭКСПЕРТИЗЫ ТРУПОВ)  (%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Таблица №37                                                       </w:t>
      </w:r>
    </w:p>
    <w:tbl>
      <w:tblPr>
        <w:tblW w:w="133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94"/>
        <w:gridCol w:w="3402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ЭКСПЕРТ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СПЕРТ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ЬСТВЕННАЯ СМЕР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СИЛЬСТВЕННАЯ СМЕР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А СМЕРТИ НЕ УСТАНОВЛЕ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ТВОРОЖДЕННЫ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ЭКСПЕРТИ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ЕВРЕМЕННОСТЬ ПРОВЕДЕНИЯ СУДЕБНО-МЕДИЦИНСКИХ ЭКСПЕРТИЗ  ТРУПОВ (%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№38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21"/>
        <w:gridCol w:w="1574"/>
        <w:gridCol w:w="1958"/>
        <w:gridCol w:w="2128"/>
        <w:gridCol w:w="1767"/>
        <w:gridCol w:w="1601"/>
        <w:gridCol w:w="1869"/>
      </w:tblGrid>
      <w:tr>
        <w:trPr>
          <w:trHeight w:val="473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4 ДНЕЙ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15 ДНЕЙ ДО 30 ДНЕЙ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ЫШЕ 30 ДНЕ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 Е Г О</w:t>
            </w:r>
          </w:p>
        </w:tc>
      </w:tr>
      <w:tr>
        <w:trPr>
          <w:trHeight w:val="2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с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с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с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с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ЯЖЕСТИ  ПРИЧИНЕННОГО  ВРЕДА  ЗДОРОВЬЮ  ПОТЕРПЕВШИХ (%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№39</w:t>
      </w:r>
    </w:p>
    <w:tbl>
      <w:tblPr>
        <w:tblW w:w="114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700"/>
        <w:gridCol w:w="216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РЕДА ЗДОРОВЬЮ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ерт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кий вред здоровь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тяже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вред здоровь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ценки вреда здоровь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не обнаружен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ОВЫХ СОСТОЯНИЙ (ПРЕСТУПЛЕНИ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в том числе рубц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ЕВРЕМЕННОСТЬ ПРОВЕДЕНИЯ СУДЕБНО-МЕДИЦИНСКИХ ЭКСПЕРТИЗ  ЖИВЫХ  ЛИЦ (%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№ 40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22"/>
        <w:gridCol w:w="2304"/>
        <w:gridCol w:w="1233"/>
        <w:gridCol w:w="2131"/>
        <w:gridCol w:w="976"/>
        <w:gridCol w:w="1902"/>
        <w:gridCol w:w="1199"/>
      </w:tblGrid>
      <w:tr>
        <w:trPr>
          <w:trHeight w:val="52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4 ДНЕ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15 ДНЕЙ ДО 30 ДНЕ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ЫШЕ 30 ДНЕЙ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 Е Г О</w:t>
            </w:r>
          </w:p>
        </w:tc>
      </w:tr>
      <w:tr>
        <w:trPr>
          <w:trHeight w:val="4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с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с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с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с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НЕУСТАНОВЛЕННЫХ ПРИЧИН СМЕР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аблица №41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552"/>
        <w:gridCol w:w="2689"/>
      </w:tblGrid>
      <w:tr>
        <w:trPr>
          <w:trHeight w:val="39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ЧИНА СМЕРТИ НЕ УСТАНОВ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ств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стных измен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4</w:t>
            </w:r>
          </w:p>
        </w:tc>
      </w:tr>
      <w:tr>
        <w:trPr>
          <w:trHeight w:val="39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ир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</w:tr>
      <w:tr>
        <w:trPr>
          <w:trHeight w:val="39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ж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</w:tr>
      <w:tr>
        <w:trPr>
          <w:trHeight w:val="39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лен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змен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СЛОЖНЫХ СУДЕБНО-МЕДИЦИНСКИХ ЭКСПЕРТИЗ (%)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</w:t>
        <w:tab/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Таблица №42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  <w:gridCol w:w="2160"/>
      </w:tblGrid>
      <w:tr>
        <w:trPr>
          <w:trHeight w:val="6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ЭКСПЕРТИ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ЭКСПЕРТ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ТРУ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1</w:t>
            </w:r>
          </w:p>
        </w:tc>
      </w:tr>
      <w:tr>
        <w:trPr>
          <w:trHeight w:val="68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О ОПРЕДЕЛЕНИЮ ТЯЖЕСТИ ВРЕДА ЗДОРОВ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1</w:t>
            </w:r>
          </w:p>
        </w:tc>
      </w:tr>
      <w:tr>
        <w:trPr>
          <w:trHeight w:val="71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О ОПРЕДЕЛЕНИЮ СОСТОЯНИЯ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</w:tr>
      <w:tr>
        <w:trPr>
          <w:trHeight w:val="70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ОЦЕНКИ КАЧЕСТВА ОКАЗАНИЯ МЕДИЦИНСК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ЕЛЬНЫЙ ВЕС СЛУЧАЕВ ОБНАРУЖЕНИЯ АЛКОГОЛЯ (%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№43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3853"/>
      </w:tblGrid>
      <w:tr>
        <w:trPr>
          <w:trHeight w:val="5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 алкого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ЪЕМ НАГРУЗКИ НА 1  СТАВКУ  ВРАЧА – ГОСУДАРСТВЕННОГО СУДЕБНО-МЕДИЦИНСКОГО ЭКСПЕ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Таблица № 44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5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 ЭКСПЕРТИ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  НА  1  СТАВКУ</w:t>
            </w:r>
          </w:p>
          <w:p>
            <w:pPr>
              <w:pStyle w:val="Normal"/>
              <w:tabs>
                <w:tab w:val="clear" w:pos="708"/>
                <w:tab w:val="left" w:pos="3273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(обследование) живых л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(исследование) труп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12. Статистика трудовых ресурсов здравоохранения                                                                                 </w:t>
      </w:r>
      <w:r>
        <w:rPr>
          <w:i/>
        </w:rPr>
        <w:t xml:space="preserve">Таблица №45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134"/>
        <w:gridCol w:w="993"/>
        <w:gridCol w:w="1275"/>
        <w:gridCol w:w="1417"/>
        <w:gridCol w:w="1418"/>
        <w:gridCol w:w="993"/>
        <w:gridCol w:w="1275"/>
        <w:gridCol w:w="1276"/>
        <w:gridCol w:w="1418"/>
      </w:tblGrid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ч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медперсон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  <w:br/>
              <w:t>работающих</w:t>
            </w:r>
          </w:p>
        </w:tc>
      </w:tr>
      <w:tr>
        <w:trPr>
          <w:trHeight w:val="1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з. лица основных работник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омплек-</w:t>
              <w:br/>
              <w:t xml:space="preserve">тованность </w:t>
              <w:br/>
              <w:t>(%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эффициент </w:t>
              <w:br/>
              <w:t>совместитель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ность </w:t>
              <w:br/>
              <w:t>на 10 тыс.на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з. лица основных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омплек-</w:t>
              <w:br/>
              <w:t xml:space="preserve">тованность </w:t>
              <w:br/>
              <w:t>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эффициент </w:t>
              <w:br/>
              <w:t>совмест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ность </w:t>
              <w:br/>
              <w:t>на 10 тыс. на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з. лица основны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омплек-</w:t>
              <w:br/>
              <w:t xml:space="preserve">тованность </w:t>
              <w:br/>
              <w:t>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эффициент </w:t>
              <w:br/>
              <w:t>совместительств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т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т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ец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шер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р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ц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1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3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РФ-2021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1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01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ЗФО-2021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6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лжение таблицы № 45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48"/>
        <w:gridCol w:w="1041"/>
        <w:gridCol w:w="1017"/>
        <w:gridCol w:w="1148"/>
        <w:gridCol w:w="1041"/>
        <w:gridCol w:w="1017"/>
        <w:gridCol w:w="1029"/>
        <w:gridCol w:w="1631"/>
        <w:gridCol w:w="1417"/>
        <w:gridCol w:w="1985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медицинских работников, имеющих: (%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пециали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</w:t>
              <w:br/>
              <w:t>об аккредитации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  <w:br/>
              <w:t>медицинский персона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  <w:br/>
              <w:t>медицинский персонал</w:t>
            </w:r>
          </w:p>
        </w:tc>
      </w:tr>
      <w:tr>
        <w:trPr>
          <w:trHeight w:val="7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шер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в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р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4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РФ-2021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8,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ЗФО-2021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8,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66"/>
        <w:gridCol w:w="992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б.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татистика медико-демографических проце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7 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Статистика  заболеваем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16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татистика инвали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-18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ведения о сети учреждений здравоохранения (аб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Статистика амбулаторно-поликлиническ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4.1.Показатели объемов амбулаторно-поликлинической помощ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Статистика больнич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5.1.Показатели обеспеченности населения стационарной помощ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5.2.Показатели работы больничной кой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5.3.Коечный фонд круглосуточного стационара и его использование (по профилям ко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Статистика учреждений охраны материнства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6.1.Статистика медицинской деятельности женской консуль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6.2.Сведения о числе абортов, родов, количестве новорожд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-26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6.3.Статистика медицинской деятельности детской поликли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Статистика станций скорой медицинской помощ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Статистика станций переливания кров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Статистика Центров по профилактике и борьбе со СПИД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Статистика  Центра профилактической медиц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Статистика  деятельности специализированных служб и учреждений здравоохранения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11.1.Показатели медицинской деятельности онкологических диспансеров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11.2.Показатели медицинской деятельности психоневрологических диспансеров и отделений стационаров.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11.3. Показатели медицинской деятельности наркологических диспансеров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11.4. Показатели медицинской деятельности противотуберкулезных диспансеров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11.5.Статистика  кожно-венерологических диспансеров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6-44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11.7.Статистика  бюро судебно-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Статистика трудовых ресурсов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18" w:right="1134" w:gutter="0" w:header="0" w:top="6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/>
  </w:style>
  <w:style w:type="character" w:styleId="Style19">
    <w:name w:val="Нижний колонтитул Знак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0:00Z</dcterms:created>
  <dc:creator>Обжогина</dc:creator>
  <dc:description/>
  <cp:keywords/>
  <dc:language>en-US</dc:language>
  <cp:lastModifiedBy>oen</cp:lastModifiedBy>
  <cp:lastPrinted>2022-03-17T10:03:00Z</cp:lastPrinted>
  <dcterms:modified xsi:type="dcterms:W3CDTF">2023-03-21T07:16:00Z</dcterms:modified>
  <cp:revision>1086</cp:revision>
  <dc:subject/>
  <dc:title>2</dc:title>
</cp:coreProperties>
</file>