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огла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предоставлении из областного бюджета субсидии на иные ц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_" 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Новгородской области в лице министра Саволюк Антонины Васильевны, действующей на основании Положения о министерстве здравоохранения Новгородской области, с одной стороны и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ведомствен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 стороны,  в  дальнейшем  именуемые  Стороны, заключили настоящее Соглашение  о  порядке  и  условиях  предоставления  из  областного бюджета субсидии на иные цели (далее - субсид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ются порядок и условия предоставления Учреждению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Предоставлять в _________ году Учреждению субсидию в сумме _______________ в соответствии с целевыми направлениями расходования средств субсидии, указанными в </w:t>
      </w:r>
      <w:hyperlink r:id="rId2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Осуществлять финансирование субсидии в соответствии с кассовым исполнением областного бюджета, а также в соответствии с направлениями расходования и сроками предоставления субсидии, указанными в </w:t>
      </w:r>
      <w:hyperlink r:id="rId3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Уточнять и дополнять Соглашение, в том числе сроки и объемы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ли уменьшения объема ассигнований, предусмотренных в областном бюдж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ополнительной потребности Учреждения в финансировании иных целей при наличии соответствующих ассигнований в областном бюдж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</w:rPr>
        <w:t>2.2.3. Запрашивать у Учреждения информацию и документы, необходимые для осуществления  контроля  за  соблюдением  Учреждением  цели(ей)  и  условий предоставления субсидии, установленных настоящи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асходовать субсидию на цели, предусмотренные настоящим Соглашением, с указанием КБК с учетом дополнительной классификации, в соответствии с направлениями расходования и сроками предоставления субсидии, указанными в </w:t>
      </w:r>
      <w:hyperlink r:id="rId4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редставлять Учредителю отчет об использовании субсидии ежемесячно до 5 числа месяц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редставлять заявку на финансирование субсидии в пределах ее квартального распределе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>2.3.5.   Направлять  по  запросу  Учредителя  документы  и  информацию,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 xml:space="preserve">необходимые  для  осуществления  контроля за соблюдением цели(ей) и условий предоставления  субсидии,  в  соответствии  с  </w:t>
      </w:r>
      <w:hyperlink r:id="rId5">
        <w:r>
          <w:rPr>
            <w:rStyle w:val="InternetLink"/>
            <w:sz w:val="28"/>
          </w:rPr>
          <w:t>подпунктом  2.2.3</w:t>
        </w:r>
      </w:hyperlink>
      <w:r>
        <w:rPr>
          <w:sz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Направление расходования и сроки предоставления субсидии: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479"/>
        <w:gridCol w:w="1215"/>
        <w:gridCol w:w="1620"/>
        <w:gridCol w:w="1765"/>
      </w:tblGrid>
      <w:tr>
        <w:trPr>
          <w:trHeight w:val="36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  </w:t>
              <w:br/>
              <w:t>п/п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БК с учетом дополнительной классифик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(руб.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>предоставления субсидии</w:t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</w:rPr>
        <w:t>4.2. Субсидии,  использованные  Учреждением не по целевому назначению, подлежат  возврату  в  областной  бюджет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момента подписания обеими Сторонами и действует по 31 декабря _______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1. Расторжение  настоящего  Соглашения  Учредителем  в одностороннем порядке возможно в случаях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1.1.   Прекращения  деятельности  Учреждения  при  реорганизации  или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ликвидации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1.2.   Нарушения   Учреждением   цели(ей)  и  условий  предоставления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субсидии, установленных настоящим Соглашением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1.3._________________________________________________________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</w:rPr>
        <w:t xml:space="preserve">6.2.  Расторжение  Соглашения  осуществляется  по  соглашению  Сторон и оформляется  в  виде  дополнительного  соглашения  о расторжении настоящего Соглашения,   за   исключением   расторжения   в   одностороннем   порядке, предусмотренного </w:t>
      </w:r>
      <w:hyperlink w:anchor="Par0">
        <w:r>
          <w:rPr>
            <w:rStyle w:val="InternetLink"/>
            <w:sz w:val="28"/>
          </w:rPr>
          <w:t>пунктом 6.1</w:t>
        </w:r>
      </w:hyperlink>
      <w:r>
        <w:rPr>
          <w:sz w:val="28"/>
        </w:rPr>
        <w:t xml:space="preserve"> настоящего Соглаше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3.  Изменение  настоящего  Соглашения  осуществляется  по  взаимному согласию  Сторон  в  письменной  форме  в 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4. Споры  между 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5.   Настоящее   Соглашение   составлено  в  3  экземплярах,  имеющих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одинаковую   юридическую  силу,  в  том  числе  2  экземпляра  находятся  у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Учредителя, один - у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латежные реквизиты Сторон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Новгородской области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5300805166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49701000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005, Великий Новгород, пл.Победы – Софийская, д.1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Н </w:t>
            </w:r>
            <w:r>
              <w:rPr>
                <w:sz w:val="27"/>
                <w:szCs w:val="27"/>
              </w:rPr>
              <w:t>5321028960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ПП 532101001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ФК по Новгородской област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инистерство</w:t>
            </w:r>
            <w:r>
              <w:rPr>
                <w:bCs/>
                <w:sz w:val="27"/>
                <w:szCs w:val="27"/>
              </w:rPr>
              <w:t xml:space="preserve"> здравоохранения Новгородской области, л/сч </w:t>
            </w:r>
            <w:r>
              <w:rPr>
                <w:sz w:val="27"/>
                <w:szCs w:val="27"/>
              </w:rPr>
              <w:t>№03502000730</w:t>
            </w:r>
            <w:r>
              <w:rPr>
                <w:bCs/>
                <w:sz w:val="27"/>
                <w:szCs w:val="27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Банк: отделение Новгород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Великий Новгород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/с 40201810700000000001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ИК 044959001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: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Саволюк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(ФИО)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1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842DD75C05DB2C6DBD395650134FCAA55141AE5660B5C33AD3C00F31B55ABBF00EFFB9954210CF18EE4s7N4H" TargetMode="External"/><Relationship Id="rId3" Type="http://schemas.openxmlformats.org/officeDocument/2006/relationships/hyperlink" Target="consultantplus://offline/ref=AE0842DD75C05DB2C6DBD395650134FCAA55141AE5660B5C33AD3C00F31B55ABBF00EFFB9954210CF18EE4s7N4H" TargetMode="External"/><Relationship Id="rId4" Type="http://schemas.openxmlformats.org/officeDocument/2006/relationships/hyperlink" Target="consultantplus://offline/ref=AE0842DD75C05DB2C6DBD395650134FCAA55141AE5660B5C33AD3C00F31B55ABBF00EFFB9954210CF18EE4s7N4H" TargetMode="External"/><Relationship Id="rId5" Type="http://schemas.openxmlformats.org/officeDocument/2006/relationships/hyperlink" Target="consultantplus://offline/ref=86FD0AC683A02DEBC845D1228D69663829B5BE36159A0B3A55E4216B36822EB0169B3F5711D01134E5CED6F3ABE5DC830276C518D4D0E0B68A94F7J35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6:00Z</dcterms:created>
  <dc:creator>290606g</dc:creator>
  <dc:description/>
  <cp:keywords/>
  <dc:language>en-US</dc:language>
  <cp:lastModifiedBy>Прокофьева Наталья Вячеславовна</cp:lastModifiedBy>
  <cp:lastPrinted>2018-05-22T09:04:00Z</cp:lastPrinted>
  <dcterms:modified xsi:type="dcterms:W3CDTF">2019-06-06T15:04:00Z</dcterms:modified>
  <cp:revision>5</cp:revision>
  <dc:subject/>
  <dc:title>Российская Федерация</dc:title>
</cp:coreProperties>
</file>