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 xml:space="preserve">МИНИСТЕРСТВО ЗДРАВООХРАНЕНИЯ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ОВГОРОДСКОЙ ОБЛАСТ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ГОБУЗ «МЕДИЦИНСКИЙ ИНФОРМАЦИОННО-АНАЛИТИЧЕСКИЙ ЦЕНТР»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СНОВНЫЕ ПОКАЗАТЕЛИ</w:t>
      </w:r>
    </w:p>
    <w:p>
      <w:pPr>
        <w:pStyle w:val="Heading1"/>
        <w:jc w:val="center"/>
        <w:rPr>
          <w:color w:val="000000"/>
          <w:szCs w:val="36"/>
        </w:rPr>
      </w:pPr>
      <w:r>
        <w:rPr>
          <w:color w:val="000000"/>
          <w:szCs w:val="36"/>
        </w:rPr>
        <w:t>СОСТОЯНИЯ ЗДОРОВЬЯ НАСЕЛЕНИЯ И ДЕЯТЕЛЬНОСТИ</w:t>
      </w:r>
    </w:p>
    <w:p>
      <w:pPr>
        <w:pStyle w:val="Heading1"/>
        <w:jc w:val="center"/>
        <w:rPr>
          <w:color w:val="000000"/>
          <w:szCs w:val="36"/>
        </w:rPr>
      </w:pPr>
      <w:r>
        <w:rPr>
          <w:color w:val="000000"/>
          <w:szCs w:val="36"/>
        </w:rPr>
        <w:t>ОРГАНИЗАЦИЙ ЗДРАВООХРАНЕНИЯ НОВГОРОД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ЗА 2023 ГОД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. Великий Новгород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2024 г.</w:t>
      </w:r>
      <w:r>
        <w:br w:type="page"/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РУКОВОДИТЕЛЯМ ОРГАНИЗАЦИЙ  ЗДРАВООХРАНЕНИЯ ОБЛАСТИ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36"/>
          <w:szCs w:val="36"/>
        </w:rPr>
        <w:t xml:space="preserve">         </w:t>
      </w:r>
      <w:r>
        <w:rPr>
          <w:b/>
          <w:i/>
          <w:color w:val="000000"/>
          <w:sz w:val="36"/>
          <w:szCs w:val="36"/>
        </w:rPr>
        <w:t>Министерство здравоохранения Новгородской области направляет основные показатели состояния здоровья населения и деятельности организаций здравоохранения области за 2023 год.</w:t>
      </w:r>
    </w:p>
    <w:p>
      <w:pPr>
        <w:pStyle w:val="Normal"/>
        <w:jc w:val="both"/>
        <w:rPr/>
      </w:pPr>
      <w:r>
        <w:rPr>
          <w:b/>
          <w:i/>
          <w:color w:val="000000"/>
          <w:sz w:val="36"/>
          <w:szCs w:val="36"/>
        </w:rPr>
        <w:tab/>
        <w:t>Данный сборник разработан на основе   «Методических рекомендаций по статистическому анализу показателей здоровья и деятельности организаций здравоохранения», утвержденных Администрацией Новгородской области 30.05.2005г. и Министерством Здравоохранения и Социального развития РФ. Показатели рассчитаны по данным годовых статистических отчетов организаций здравоохранения в целом по области и по административным территориям (подчинения системы Министерства здравоохранения Российской Федерации)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Материалы сборника необходимо использовать для совершенствования организации медицинской помощи населению области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36"/>
        </w:rPr>
      </w:pPr>
      <w:r>
        <w:rPr>
          <w:b/>
          <w:i/>
          <w:color w:val="000000"/>
          <w:sz w:val="28"/>
          <w:szCs w:val="36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се показатели за 2023 год рассчитаны на данные о численности населения на 01.01.2023г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При уточнении населения показатели могут несколько изменить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TextBody"/>
        <w:ind w:left="720" w:hanging="0"/>
        <w:rPr>
          <w:i/>
          <w:i/>
          <w:color w:val="FF0000"/>
          <w:sz w:val="20"/>
          <w:szCs w:val="22"/>
        </w:rPr>
      </w:pPr>
      <w:r>
        <w:rPr>
          <w:i/>
          <w:color w:val="FF0000"/>
          <w:sz w:val="20"/>
          <w:szCs w:val="22"/>
        </w:rPr>
      </w:r>
    </w:p>
    <w:p>
      <w:pPr>
        <w:pStyle w:val="TextBody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72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720" w:hanging="0"/>
        <w:jc w:val="center"/>
        <w:rPr>
          <w:color w:val="000000"/>
          <w:sz w:val="20"/>
          <w:lang w:val="ru-RU"/>
        </w:rPr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0"/>
          <w:lang w:val="ru-RU"/>
        </w:rPr>
        <w:t>.</w:t>
      </w:r>
      <w:r>
        <w:rPr>
          <w:color w:val="000000"/>
        </w:rPr>
        <w:t>СТАТИСТИКА МЕДИКО-ДЕМОГРАФИЧЕСКИХ ПРОЦЕССОВ</w:t>
      </w:r>
    </w:p>
    <w:p>
      <w:pPr>
        <w:pStyle w:val="TextBody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"/>
        <w:ind w:left="720" w:hanging="0"/>
        <w:rPr>
          <w:b w:val="false"/>
          <w:b w:val="false"/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</w:rPr>
        <w:t xml:space="preserve">                                                </w:t>
      </w: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color w:val="000000"/>
          <w:sz w:val="20"/>
        </w:rPr>
        <w:t>Таблица 1</w:t>
      </w:r>
    </w:p>
    <w:p>
      <w:pPr>
        <w:pStyle w:val="TextBody"/>
        <w:ind w:left="720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</w:t>
      </w:r>
    </w:p>
    <w:tbl>
      <w:tblPr>
        <w:tblW w:w="11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395"/>
        <w:gridCol w:w="1461"/>
        <w:gridCol w:w="1374"/>
        <w:gridCol w:w="1461"/>
        <w:gridCol w:w="1374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 xml:space="preserve">Территории  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коэффициент рождаем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а 1000 насел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й коэффициент смерт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на 1000 населен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стественный прирост (убыл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на 1000 населения)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23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23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023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9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-9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8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12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12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-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-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Сев.-Зап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федер. округ РФ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7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1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1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-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  <w:t>-4,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</w:t>
      </w:r>
      <w:r>
        <w:rPr>
          <w:i/>
          <w:color w:val="000000"/>
          <w:sz w:val="24"/>
          <w:szCs w:val="24"/>
        </w:rPr>
        <w:t>* - предварительные данные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91235</wp:posOffset>
                </wp:positionV>
                <wp:extent cx="8169910" cy="598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552"/>
                              <w:gridCol w:w="2683"/>
                              <w:gridCol w:w="2420"/>
                              <w:gridCol w:w="2268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эффициент  младенческой смер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 на 1000 родивш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живыми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анняя неонатальная  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на первой неделе жизн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на 1000  родившихся живыми)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Неонатальная    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в первые 28 суток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на 1000  родившихся живыми)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Материн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мер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(на 100 тыс. родивш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живы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тец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рович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алдай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лото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мя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рестец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юбыти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ловишер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ре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шенско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вгород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уло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фи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сто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дор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лец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арорус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войнин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олм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удов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им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.Новгор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 т.ч.:    горо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сел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Ф-2023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ЗФО-2023г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471.1pt;mso-wrap-distance-left:0pt;mso-wrap-distance-right:9pt;mso-wrap-distance-top:0pt;mso-wrap-distance-bottom:0pt;margin-top:7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552"/>
                        <w:gridCol w:w="2683"/>
                        <w:gridCol w:w="2420"/>
                        <w:gridCol w:w="2268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эффициент  младенческой смер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( на 1000 родивш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живыми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анняя неонатальная  смер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(на первой неделе жизн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(на 1000  родившихся живыми)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Неонатальная    смер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(в первые 28 суток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(на 1000  родившихся живыми)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Материн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мер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(на 100 тыс. родивш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живыми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тец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рович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дай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лото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мя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естец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юбыти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ловишер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ре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шенско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вгород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уло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фи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сто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дор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лец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арорус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войнин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олм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удов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им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.Новгор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5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 т.ч.:    горо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сел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РФ-2023г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СЗФО-2023г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Продолжение табл.1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2268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йтинг демографических показателей Новгородской области среди РФ и СЗФО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000000"/>
        </w:rPr>
        <w:t>Продолжение таб.№1</w:t>
      </w:r>
    </w:p>
    <w:tbl>
      <w:tblPr>
        <w:tblW w:w="123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690"/>
        <w:gridCol w:w="991"/>
        <w:gridCol w:w="993"/>
        <w:gridCol w:w="994"/>
        <w:gridCol w:w="1001"/>
        <w:gridCol w:w="993"/>
        <w:gridCol w:w="1020"/>
      </w:tblGrid>
      <w:tr>
        <w:trPr>
          <w:trHeight w:val="51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Январь-декабрь</w:t>
            </w:r>
          </w:p>
        </w:tc>
      </w:tr>
      <w:tr>
        <w:trPr>
          <w:trHeight w:val="43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482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85 с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11суб.)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85 суб.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Ф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 xml:space="preserve">11суб.)  </w:t>
            </w:r>
          </w:p>
        </w:tc>
      </w:tr>
      <w:tr>
        <w:trPr>
          <w:trHeight w:val="282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ождаем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7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00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мер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7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00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отивоестественная убыл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22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55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00 на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9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9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енческая смертност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рло де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 1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 1000 род. жив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2.СТАТИСТИКА ЗАБОЛЕВАЕМОСТИ НАСЕЛЕНИЯ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Общая заболеваемость (по обращаемости) по классам болезней  (ВСЕГО - на 1000 человек населения)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Таблица N 2                                                                                                                                                                                              </w:t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410"/>
        <w:gridCol w:w="7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. и паразит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.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0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0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9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4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,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6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8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9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,8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8,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1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4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9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8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3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3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6,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8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6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1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9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8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,77</w:t>
            </w:r>
          </w:p>
        </w:tc>
      </w:tr>
      <w:tr>
        <w:trPr>
          <w:trHeight w:val="293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1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8,6</w:t>
            </w:r>
          </w:p>
        </w:tc>
      </w:tr>
      <w:tr>
        <w:trPr>
          <w:trHeight w:val="28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8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8,1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 xml:space="preserve">  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одолжение т.2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700"/>
        <w:gridCol w:w="1134"/>
        <w:gridCol w:w="1560"/>
        <w:gridCol w:w="1558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ременность роды и послеродовой период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мптом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4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3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-показатель рассчитан на женщин фертильного возраста 15-49 лет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ая заболеваемость (по обращаемости) по классам болезней (на 1000 взрослого населения)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Таблица N3</w:t>
      </w:r>
    </w:p>
    <w:tbl>
      <w:tblPr>
        <w:tblW w:w="15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410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,9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2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1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5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4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,5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9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9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т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8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7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6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,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8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9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4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,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1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ц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5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1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4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2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в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8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5,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9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8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6,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7,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9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0,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73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4,9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tabs>
          <w:tab w:val="clear" w:pos="708"/>
          <w:tab w:val="left" w:pos="5537" w:leader="none"/>
        </w:tabs>
        <w:rPr>
          <w:color w:val="000000"/>
        </w:rPr>
      </w:pPr>
      <w:r>
        <w:rPr>
          <w:color w:val="FF0000"/>
        </w:rPr>
        <w:tab/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</w:rPr>
        <w:t>Продолжение т.3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559"/>
        <w:gridCol w:w="1134"/>
        <w:gridCol w:w="1417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5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,4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щая заболеваемость (по обращаемости) детского населения по классам болезней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на 1000 детей в возрасте от 0-17 лет включительно)  </w:t>
      </w:r>
    </w:p>
    <w:p>
      <w:pPr>
        <w:pStyle w:val="Style20"/>
        <w:rPr/>
      </w:pPr>
      <w:r>
        <w:rPr>
          <w:rFonts w:eastAsia="Courier New"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Таблица N4                                                                                                                                  </w:t>
      </w:r>
      <w:r>
        <w:rPr/>
        <w:t xml:space="preserve">                                                       </w:t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82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290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7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,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8,5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37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3,6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9,4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7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3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1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1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,9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6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60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3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5,8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,9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1,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,9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2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2,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1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2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7,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,6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7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,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,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0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8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8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6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4,48</w:t>
            </w:r>
          </w:p>
        </w:tc>
      </w:tr>
    </w:tbl>
    <w:p>
      <w:pPr>
        <w:pStyle w:val="Style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родолжение т.4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559"/>
        <w:gridCol w:w="1417"/>
        <w:gridCol w:w="1843"/>
        <w:gridCol w:w="1417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ые состояния перинат.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9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болеваемость населения по классам болезней с диагнозом, установленным впервые в жизни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ВСЕГО - на 1000 человек населения)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Таблица N </w:t>
      </w:r>
      <w:r>
        <w:rPr/>
        <w:t>5</w:t>
      </w:r>
    </w:p>
    <w:tbl>
      <w:tblPr>
        <w:tblW w:w="15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275"/>
        <w:gridCol w:w="1455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8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7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2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2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7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4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9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9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8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,0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3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1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8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0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0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8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,0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1,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13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40,2</w:t>
            </w:r>
          </w:p>
        </w:tc>
      </w:tr>
    </w:tbl>
    <w:p>
      <w:pPr>
        <w:pStyle w:val="Style20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                              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родолжение т.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700"/>
        <w:gridCol w:w="1275"/>
        <w:gridCol w:w="1560"/>
        <w:gridCol w:w="1417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менность роды послеродовой период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. аномал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, от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1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4,3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i/>
          <w:color w:val="000000"/>
          <w:sz w:val="24"/>
          <w:szCs w:val="24"/>
        </w:rPr>
        <w:t>* -показатель рассчитан на женщин фертильного возраста 15-49 лет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болеваемость населения по классам болезней с диагнозом, установленным  впервые в жизн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на 1000 взрослого населения)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N 6</w:t>
      </w:r>
    </w:p>
    <w:tbl>
      <w:tblPr>
        <w:tblW w:w="15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485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2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3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5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1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3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5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8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4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8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7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1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7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5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5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,4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3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2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14,0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родолжение т.6</w:t>
      </w:r>
      <w:r>
        <w:rPr>
          <w:color w:val="000000"/>
        </w:rPr>
        <w:t xml:space="preserve"> </w:t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559"/>
        <w:gridCol w:w="1275"/>
        <w:gridCol w:w="1418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5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7,4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болеваемость населения по классам болезней с диагнозом, установленным  впервые в жизни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на 1000 детей в возрасте от 0-17 лет вкл.).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Таблица N 7</w:t>
      </w:r>
    </w:p>
    <w:tbl>
      <w:tblPr>
        <w:tblW w:w="15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40"/>
        <w:gridCol w:w="1203"/>
        <w:gridCol w:w="1417"/>
        <w:gridCol w:w="1445"/>
        <w:gridCol w:w="1390"/>
        <w:gridCol w:w="1418"/>
        <w:gridCol w:w="1247"/>
        <w:gridCol w:w="1163"/>
        <w:gridCol w:w="1417"/>
        <w:gridCol w:w="1605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екц.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рови, кроветв.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7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0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,4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0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3,0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,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,0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3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8,4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,7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1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,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,7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,02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,2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,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,3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0,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7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,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1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,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,6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7,4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4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8,7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,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5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,45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74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8,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7,12</w:t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родолжение т.7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99"/>
        <w:gridCol w:w="1417"/>
        <w:gridCol w:w="1418"/>
        <w:gridCol w:w="1700"/>
        <w:gridCol w:w="1418"/>
        <w:gridCol w:w="1276"/>
        <w:gridCol w:w="1559"/>
        <w:gridCol w:w="1560"/>
        <w:gridCol w:w="1559"/>
      </w:tblGrid>
      <w:tr>
        <w:trPr>
          <w:trHeight w:val="93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костно-мышечной системы и соед. ткан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ые состояния перинат. пери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ожд. аномал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птомы, признаки и отклонения от нор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вмы, от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VID-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3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е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шенско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дор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,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8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9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.Новгор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39</w:t>
            </w:r>
          </w:p>
        </w:tc>
      </w:tr>
    </w:tbl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</w:rPr>
        <w:t>3.СТАТИСТИКА ИНВАЛИДНОСТИ</w:t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  <w:sz w:val="26"/>
          <w:szCs w:val="26"/>
        </w:rPr>
        <w:t>Первичный выход на инвалидность среди взрослого на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8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54"/>
        <w:gridCol w:w="2826"/>
        <w:gridCol w:w="1979"/>
        <w:gridCol w:w="1980"/>
        <w:gridCol w:w="1980"/>
        <w:gridCol w:w="1872"/>
      </w:tblGrid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впервые признанных инвалидами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10 тыс. населения)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2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населен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highlight w:val="yellow"/>
          <w:lang w:val="en-US"/>
        </w:rPr>
      </w:pPr>
      <w:r>
        <w:rPr>
          <w:b/>
          <w:color w:val="000000"/>
          <w:sz w:val="26"/>
          <w:szCs w:val="26"/>
          <w:highlight w:val="yellow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FF0000"/>
          <w:sz w:val="26"/>
          <w:szCs w:val="26"/>
          <w:highlight w:val="yellow"/>
          <w:lang w:val="en-US"/>
        </w:rPr>
      </w:pPr>
      <w:r>
        <w:rPr>
          <w:b/>
          <w:color w:val="FF0000"/>
          <w:sz w:val="26"/>
          <w:szCs w:val="26"/>
          <w:highlight w:val="yellow"/>
          <w:lang w:val="en-US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одолжение т. № 8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102"/>
        <w:gridCol w:w="1842"/>
        <w:gridCol w:w="1985"/>
        <w:gridCol w:w="1962"/>
        <w:gridCol w:w="1329"/>
        <w:gridCol w:w="1326"/>
        <w:gridCol w:w="1316"/>
        <w:gridCol w:w="1232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впервые признанных инвалидам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 10 тыс. населения)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способный возра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ый возрас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,7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й выход на инвалидность по классам болезней (нозологиям) среди взрослого на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а 10 тыс. соответствующего населения).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Таблица № 9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701"/>
        <w:gridCol w:w="1701"/>
        <w:gridCol w:w="992"/>
        <w:gridCol w:w="872"/>
        <w:gridCol w:w="121"/>
        <w:gridCol w:w="992"/>
        <w:gridCol w:w="1134"/>
      </w:tblGrid>
      <w:tr>
        <w:trPr>
          <w:trHeight w:val="6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 (нозологии)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нвалиды старше 18 л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туберкулез лег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, вызванная вирусом иммунодефицита человека (В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ахарный диаб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шизоф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 хронические ревматические болезни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227" w:firstLine="7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цереброваскулярны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firstLine="7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олезни костно-мышечной системы и соединительной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дорсопа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лассы болезней (нозологии)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инвалиды старше 18 л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 го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 опорно-двигате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ермических и химических ожогов и отмор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других и неуточненных воздействий внешни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следствия травм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производственных тр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 го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 опорно-двигате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ермических и химических ожогов и отмор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других и неуточненных воздействий внешни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следствия травм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невмоконио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иликотуберку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вакцинальные осло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0" w:after="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рочи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i/>
          <w:color w:val="FF000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6"/>
          <w:szCs w:val="26"/>
          <w:highlight w:val="yellow"/>
        </w:rPr>
      </w:pPr>
      <w:r>
        <w:rPr>
          <w:b/>
          <w:i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й выход на инвалидность по классам болезней (нозологии) среди детей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на 10 тыс. соответствующего населения)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>Таблица № 10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843"/>
        <w:gridCol w:w="1559"/>
        <w:gridCol w:w="851"/>
        <w:gridCol w:w="141"/>
        <w:gridCol w:w="851"/>
        <w:gridCol w:w="142"/>
        <w:gridCol w:w="828"/>
        <w:gridCol w:w="164"/>
        <w:gridCol w:w="1134"/>
      </w:tblGrid>
      <w:tr>
        <w:trPr>
          <w:trHeight w:val="88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ый Федеральный округ 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7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твенная отстал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ройства психолог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аутизм (детский, атипичный детск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алительные болезни центральной нерв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бральный паралич и другие паралитические синдр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аст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сопа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еопатии и хондропа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центральной нервной системы и органов чув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сомные аном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состояния, возникающие в перинаталь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травмы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ложнения, вызванные имму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впервые признанных инвалидами среди взрослого населения по группам инвалидности (%)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Таблица № 11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701"/>
        <w:gridCol w:w="1701"/>
        <w:gridCol w:w="1134"/>
        <w:gridCol w:w="1014"/>
        <w:gridCol w:w="1036"/>
        <w:gridCol w:w="85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инвалид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впервые признанных инвалидами по возрастным группам (%)</w:t>
      </w:r>
      <w:r>
        <w:rPr>
          <w:rFonts w:cs="Courier New" w:ascii="Courier New" w:hAnsi="Courier New"/>
          <w:color w:val="000000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1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701"/>
        <w:gridCol w:w="1701"/>
        <w:gridCol w:w="992"/>
        <w:gridCol w:w="872"/>
        <w:gridCol w:w="1036"/>
        <w:gridCol w:w="1069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ые групп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пенсион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ые причины инвалидности (% из числа впервые признанных инвалидами) 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Таблица № 1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992"/>
        <w:gridCol w:w="1276"/>
        <w:gridCol w:w="1134"/>
        <w:gridCol w:w="1134"/>
        <w:gridCol w:w="1134"/>
        <w:gridCol w:w="141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а инвалидности</w:t>
              <w:tab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 Ф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увечье или проф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вследствие радиационных катастро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из числа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алиды с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highlight w:val="yellow"/>
        </w:rPr>
      </w:pPr>
      <w:r>
        <w:rPr>
          <w:rFonts w:cs="Courier New" w:ascii="Courier New" w:hAnsi="Courier New"/>
          <w:b/>
          <w:color w:val="FF0000"/>
          <w:highlight w:val="yellow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  <w:highlight w:val="yellow"/>
        </w:rPr>
      </w:pPr>
      <w:r>
        <w:rPr>
          <w:rFonts w:cs="Courier New" w:ascii="Courier New" w:hAnsi="Courier New"/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впервые признанных инвалидами среди взрослого населения по классам болезней (нозологиям) (%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/>
        <w:t>Таблица №1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701"/>
        <w:gridCol w:w="1701"/>
        <w:gridCol w:w="992"/>
        <w:gridCol w:w="872"/>
        <w:gridCol w:w="894"/>
        <w:gridCol w:w="1211"/>
      </w:tblGrid>
      <w:tr>
        <w:trPr>
          <w:trHeight w:val="65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 (нозологии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инвалиды старше 18 л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туберкулез лег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, вызванная вирусом иммунодефицита человека (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сахарный диа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шизоф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: хронические ревматические болезни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олезни, характеризующиеся повышенным   кровяным д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ind w:left="28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цереброваскуляр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 (нозологии)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 инвалиды старше 18 ле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Западный Федеральный окру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>
          <w:trHeight w:val="1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firstLine="7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олезни костно-мышечной системы и соединительно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дорсопа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, отравлений и других воздействий внешни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ермических и химических ожогов и отмор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других и неуточненных воздействий внешни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следствия травм в результате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производственных трав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равм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термических и химических ожогов и отмор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других и неуточненных воздействий внешни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следствия травм в результате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невмоконио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силикотубер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вакцинальные осло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0" w:after="2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Прочи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впервые признанных инвалидами среди детского населения по классам болезней (нозологиям) (%)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Таблица № 15                          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701"/>
        <w:gridCol w:w="1701"/>
        <w:gridCol w:w="992"/>
        <w:gridCol w:w="1134"/>
        <w:gridCol w:w="993"/>
        <w:gridCol w:w="850"/>
      </w:tblGrid>
      <w:tr>
        <w:trPr>
          <w:trHeight w:val="13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ый Федеральный округ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ерку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ческие расстройства и расстройства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ственная отстал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ройства психолог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аутизм (детский, атипичный дет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алительные болезни центральной нерв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ребральный паралич и другие паралитические синд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уха и сосцевидного отро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аст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 болезн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еро-Западный Федеральный округ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сопа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еопатии и хондропа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1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центральной нервной системы и органов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осомные анома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состояния, возникающие в перинаталь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, отравления и некоторые другие воздействия внешних пр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травмы в результате дорожно-транспортных происше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ложнения, вызванные имму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</w:tbl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tbl>
      <w:tblPr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294"/>
        <w:gridCol w:w="4059"/>
      </w:tblGrid>
      <w:tr>
        <w:trPr>
          <w:trHeight w:val="855" w:hRule="atLeast"/>
        </w:trPr>
        <w:tc>
          <w:tcPr>
            <w:tcW w:w="10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bookmarkStart w:id="0" w:name="RANGE!A1%3AC26"/>
            <w:bookmarkStart w:id="1" w:name="RANGE!A1%3AC26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ход на инвалидность детей в возрасте от 0-17 лет включите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на 1000 соотв. населения)                         </w:t>
            </w:r>
            <w:r>
              <w:rPr>
                <w:bCs/>
                <w:i/>
                <w:color w:val="000000"/>
              </w:rPr>
              <w:t xml:space="preserve">Таблица № 16                                                                                                                                                                           </w:t>
            </w:r>
            <w:bookmarkEnd w:id="1"/>
          </w:p>
        </w:tc>
      </w:tr>
      <w:tr>
        <w:trPr>
          <w:trHeight w:val="60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.ч с впервые установленной инвалидностью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ец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ч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дай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то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я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ти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ец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ишер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е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е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и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о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ор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ц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рус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йнин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м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ов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мский район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ЛАСТЬ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0,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,2</w:t>
            </w:r>
          </w:p>
        </w:tc>
      </w:tr>
    </w:tbl>
    <w:p>
      <w:pPr>
        <w:pStyle w:val="Style20"/>
        <w:rPr>
          <w:color w:val="FF0000"/>
        </w:rPr>
      </w:pPr>
      <w:r>
        <w:rPr>
          <w:rFonts w:eastAsia="Courier New"/>
          <w:color w:val="FF0000"/>
        </w:rPr>
        <w:t xml:space="preserve">                    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СЕТИ УЧРЕЖДЕНИЙ ЗДРАВООХРАНЕНИЯ</w:t>
      </w:r>
      <w:r>
        <w:rPr>
          <w:i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Таблица №17  </w:t>
      </w:r>
      <w:r>
        <w:rPr>
          <w:i/>
          <w:color w:val="000000"/>
        </w:rPr>
        <w:t xml:space="preserve">  </w:t>
      </w:r>
    </w:p>
    <w:p>
      <w:pPr>
        <w:pStyle w:val="Style20"/>
        <w:rPr>
          <w:rFonts w:eastAsia="Courier New"/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 </w:t>
      </w:r>
    </w:p>
    <w:tbl>
      <w:tblPr>
        <w:tblW w:w="16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134"/>
        <w:gridCol w:w="1247"/>
        <w:gridCol w:w="1233"/>
        <w:gridCol w:w="922"/>
        <w:gridCol w:w="992"/>
        <w:gridCol w:w="1276"/>
        <w:gridCol w:w="992"/>
        <w:gridCol w:w="851"/>
        <w:gridCol w:w="709"/>
        <w:gridCol w:w="567"/>
        <w:gridCol w:w="992"/>
        <w:gridCol w:w="850"/>
        <w:gridCol w:w="1342"/>
      </w:tblGrid>
      <w:tr>
        <w:trPr>
          <w:trHeight w:val="7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исло  организаций подчинения МЗ Новгород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з них:</w:t>
              <w:br/>
              <w:t>медицинские организа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о  организаций, оказывающих медицинскую помощь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о входящих подразделений:</w:t>
            </w:r>
          </w:p>
        </w:tc>
      </w:tr>
      <w:tr>
        <w:trPr>
          <w:trHeight w:val="8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условиях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ционара, в т.ч. дневного*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мб. условиях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ликлиники для взрослых , оказывающие первичную мед-сан.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поликли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.-диагностический цен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ские консуль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чебные амбулатории (вкл.передвиж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П (вкл.передвижн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П (вкл.передвиж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ОП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(самост.+вхо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овые хозяй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равпункты фельдшерские</w:t>
            </w:r>
          </w:p>
        </w:tc>
      </w:tr>
      <w:tr>
        <w:trPr>
          <w:trHeight w:val="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т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Новг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Новг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Новг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ович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дай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т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илиал Стар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Стар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Стар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мя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юбыт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т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ловише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ев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ше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Бор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Бор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Бор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город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ул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ф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Стар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Стар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Стар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ст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дор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ец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рорус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войнин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м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Подд.ЦР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Подд.ЦРБ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лиал Подд.ЦРБ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удов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имск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*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й Новгор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2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еть</w:t>
      </w:r>
      <w:r>
        <w:rPr>
          <w:color w:val="000000"/>
          <w:sz w:val="28"/>
          <w:szCs w:val="28"/>
        </w:rPr>
        <w:t xml:space="preserve"> государственных медицинских организаций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инения министерства здравоохранени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Таблица № 18</w:t>
      </w:r>
    </w:p>
    <w:tbl>
      <w:tblPr>
        <w:tblW w:w="102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985"/>
      </w:tblGrid>
      <w:tr>
        <w:trPr>
          <w:trHeight w:val="60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Больничные учреждения -  ВСЕГО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щность круглосуточного стационара (кое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635</w:t>
            </w:r>
          </w:p>
        </w:tc>
      </w:tr>
      <w:tr>
        <w:trPr>
          <w:trHeight w:val="39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Кроме того доп.развернутые койки для Ков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ая клиническая боль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ая детская клиническая больниц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питаль для ветеранов вой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ие больницы (ЦГКБ)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тральные районные больницы (ЦРБ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одильные дома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сихиатрические больницы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изированные больницы (инфекционн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изированные диспансеры (кожвен., нарколог., онкологические, психиатрич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изированные центры (фтизиопульмонологии, психиатрии, реабилит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Самостоятельные амбулаторно-поликлинические учреждения, </w:t>
            </w:r>
            <w:r>
              <w:rPr>
                <w:i/>
                <w:i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i/>
                <w:iCs/>
                <w:color w:val="000000"/>
              </w:rPr>
              <w:t xml:space="preserve">Специализированные диспансеры (Врач.-физкультурны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нтр по профилактике и борьбе со СПИ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Центры врача общей (семейной) практики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матологические поликлиники  (М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танции переливания крови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i/>
                <w:color w:val="000000"/>
                <w:u w:val="single"/>
              </w:rPr>
              <w:t>(Великий Новгород, Борович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танции скорой медицинской помощи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color w:val="000000"/>
                <w:u w:val="single"/>
              </w:rPr>
              <w:t>(Великий Новгород, Боровичи, Старая Русс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Санатории,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для взрослых</w:t>
            </w:r>
            <w:r>
              <w:rPr>
                <w:i/>
                <w:iCs/>
                <w:color w:val="000000"/>
              </w:rPr>
              <w:t xml:space="preserve"> (Валдайский район, Загорь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для детей </w:t>
            </w:r>
            <w:r>
              <w:rPr>
                <w:i/>
                <w:iCs/>
                <w:color w:val="000000"/>
              </w:rPr>
              <w:t>(В.Новгород "Ромашка", Новгород.р-он "Тесово-2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для детей с родителями</w:t>
            </w:r>
            <w:r>
              <w:rPr>
                <w:i/>
                <w:iCs/>
                <w:color w:val="000000"/>
              </w:rPr>
              <w:t>(Новгородский р-он "Семейный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ГОБУЗ «Боровичский дом ребенка с поражением ЦНС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Медицинские организации особого типа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i/>
                <w:color w:val="000000"/>
              </w:rPr>
              <w:t>(МИАЦ, ЦСКК ЛС, БСМЭ, Резерв, ЦМП, ОАУЗ "Мед.центр развития сест.деятельности"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учреждений (самостоятельных юр.лиц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дицинские организации, оказывающие АП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</w:t>
            </w:r>
            <w:r>
              <w:rPr>
                <w:bCs/>
                <w:i/>
                <w:color w:val="000000"/>
              </w:rPr>
              <w:t>из них:   самостоятельные поликлиники и ЦМ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</w:t>
            </w:r>
            <w:r>
              <w:rPr>
                <w:bCs/>
                <w:i/>
                <w:color w:val="000000"/>
              </w:rPr>
              <w:t>больничные учрежд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ВОП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 xml:space="preserve">из них: самостоятельные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 xml:space="preserve">входящие в состав  учреждений 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ачебные амбула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>в т.ч. передвиж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овые хозяйства, на которые возложены функции по оказанию первой помощи (ДХПП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о-акушерские пунк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>в т.ч. передвиж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ие  пунк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>в т.ч. передвижны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льдшерские здравпунк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2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b/>
          <w:b/>
          <w:color w:val="000000"/>
        </w:rPr>
      </w:pPr>
      <w:bookmarkStart w:id="2" w:name="RANGE!A1%3AM27"/>
      <w:bookmarkEnd w:id="2"/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.СТАТИСТИКА АМБУЛАТОРНО-ПОЛИКЛИНИЧЕСКИХ УЧРЕЖДЕНИЙ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4.1.Показатели объемов амбулаторно-поликлинической помощи(с учетом посещений к зубным врачам, посещений на платной основе и ДМС)        </w:t>
      </w:r>
      <w:r>
        <w:rPr>
          <w:rFonts w:cs="Times New Roman" w:ascii="Times New Roman" w:hAnsi="Times New Roman"/>
          <w:bCs/>
          <w:i/>
          <w:color w:val="000000"/>
        </w:rPr>
        <w:t xml:space="preserve">Табл.19                                                                                                                </w:t>
      </w:r>
    </w:p>
    <w:tbl>
      <w:tblPr>
        <w:tblW w:w="147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983"/>
        <w:gridCol w:w="1560"/>
        <w:gridCol w:w="1260"/>
        <w:gridCol w:w="1276"/>
        <w:gridCol w:w="1413"/>
        <w:gridCol w:w="1559"/>
        <w:gridCol w:w="1970"/>
        <w:gridCol w:w="1701"/>
      </w:tblGrid>
      <w:tr>
        <w:trPr>
          <w:trHeight w:val="285" w:hRule="atLeast"/>
        </w:trPr>
        <w:tc>
          <w:tcPr>
            <w:tcW w:w="3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щ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 врачам </w:t>
              <w:br/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жит. </w:t>
              <w:br/>
              <w:br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сещения по </w:t>
              <w:br/>
              <w:t xml:space="preserve">поводу заболеваний - всего  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й на одно обращение (без учета посещений к зубным врачам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филакт.</w:t>
              <w:br/>
              <w:t>посещения</w:t>
              <w:br/>
              <w:t>всего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щность амбулаторно-полик. учреждения (плановое число посещений в смену) на 10 тыс. нас.</w:t>
            </w:r>
          </w:p>
        </w:tc>
      </w:tr>
      <w:tr>
        <w:trPr>
          <w:trHeight w:val="1301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тлож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диспансерному </w:t>
              <w:br/>
              <w:t>наблюден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 от числа</w:t>
              <w:br/>
              <w:t xml:space="preserve"> всех посещений)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 от числа посещений по поводу заболеваний (без учета посещений к зубным врачам)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 от числа</w:t>
              <w:br/>
              <w:t xml:space="preserve"> всех посещений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% от числа  профилактичесих посещений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ц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</w:tr>
      <w:tr>
        <w:trPr>
          <w:trHeight w:val="243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ч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1</w:t>
            </w:r>
          </w:p>
        </w:tc>
      </w:tr>
      <w:tr>
        <w:trPr>
          <w:trHeight w:val="10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дай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тов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4</w:t>
            </w:r>
          </w:p>
        </w:tc>
      </w:tr>
      <w:tr>
        <w:trPr>
          <w:trHeight w:val="15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я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2</w:t>
            </w:r>
          </w:p>
        </w:tc>
      </w:tr>
      <w:tr>
        <w:trPr>
          <w:trHeight w:val="18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ыти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8</w:t>
            </w:r>
          </w:p>
        </w:tc>
      </w:tr>
      <w:tr>
        <w:trPr>
          <w:trHeight w:val="192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ец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</w:tr>
      <w:tr>
        <w:trPr>
          <w:trHeight w:val="223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ишер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4</w:t>
            </w:r>
          </w:p>
        </w:tc>
      </w:tr>
      <w:tr>
        <w:trPr>
          <w:trHeight w:val="9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в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</w:tr>
      <w:tr>
        <w:trPr>
          <w:trHeight w:val="11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е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7</w:t>
            </w:r>
          </w:p>
        </w:tc>
      </w:tr>
      <w:tr>
        <w:trPr>
          <w:trHeight w:val="13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</w:tr>
      <w:tr>
        <w:trPr>
          <w:trHeight w:val="167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6</w:t>
            </w:r>
          </w:p>
        </w:tc>
      </w:tr>
      <w:tr>
        <w:trPr>
          <w:trHeight w:val="18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и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</w:tc>
      </w:tr>
      <w:tr>
        <w:trPr>
          <w:trHeight w:val="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9</w:t>
            </w:r>
          </w:p>
        </w:tc>
      </w:tr>
      <w:tr>
        <w:trPr>
          <w:trHeight w:val="79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ор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</w:t>
            </w:r>
          </w:p>
        </w:tc>
      </w:tr>
      <w:tr>
        <w:trPr>
          <w:trHeight w:val="191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ц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1</w:t>
            </w:r>
          </w:p>
        </w:tc>
      </w:tr>
      <w:tr>
        <w:trPr>
          <w:trHeight w:val="11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рус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9</w:t>
            </w:r>
          </w:p>
        </w:tc>
      </w:tr>
      <w:tr>
        <w:trPr>
          <w:trHeight w:val="133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н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9</w:t>
            </w:r>
          </w:p>
        </w:tc>
      </w:tr>
      <w:tr>
        <w:trPr>
          <w:trHeight w:val="165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5</w:t>
            </w:r>
          </w:p>
        </w:tc>
      </w:tr>
      <w:tr>
        <w:trPr>
          <w:trHeight w:val="1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вский рай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%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</w:tr>
      <w:tr>
        <w:trPr>
          <w:trHeight w:val="7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ский район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%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7</w:t>
            </w:r>
          </w:p>
        </w:tc>
      </w:tr>
      <w:tr>
        <w:trPr>
          <w:trHeight w:val="77" w:hRule="atLeast"/>
        </w:trPr>
        <w:tc>
          <w:tcPr>
            <w:tcW w:w="3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й Новгород</w:t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3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%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%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%</w:t>
            </w:r>
          </w:p>
        </w:tc>
        <w:tc>
          <w:tcPr>
            <w:tcW w:w="1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</w:tr>
      <w:tr>
        <w:trPr>
          <w:trHeight w:val="24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5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6%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0%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5%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6%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8</w:t>
            </w:r>
          </w:p>
        </w:tc>
      </w:tr>
      <w:tr>
        <w:trPr>
          <w:trHeight w:val="24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СТАТИСТИКА БОЛЬНИЧНЫХ УЧРЕЖДЕНИЙ.  </w:t>
      </w:r>
    </w:p>
    <w:p>
      <w:pPr>
        <w:pStyle w:val="Heading1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  <w:szCs w:val="26"/>
        </w:rPr>
        <w:t>5.1.Показатели обеспеченности населения стационарной помощью</w:t>
      </w:r>
      <w:r>
        <w:rPr>
          <w:i/>
          <w:color w:val="000000"/>
          <w:sz w:val="20"/>
        </w:rPr>
        <w:t xml:space="preserve">                                               Таблица №20</w:t>
      </w:r>
    </w:p>
    <w:tbl>
      <w:tblPr>
        <w:tblW w:w="13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33"/>
        <w:gridCol w:w="1701"/>
        <w:gridCol w:w="1392"/>
        <w:gridCol w:w="1868"/>
        <w:gridCol w:w="1985"/>
        <w:gridCol w:w="1559"/>
      </w:tblGrid>
      <w:tr>
        <w:trPr>
          <w:trHeight w:val="34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йки круглосуточного</w:t>
              <w:br/>
              <w:t xml:space="preserve"> пребыван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невной стационар </w:t>
              <w:br/>
              <w:t>всех типо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том числе число мест ДС:</w:t>
            </w:r>
          </w:p>
        </w:tc>
      </w:tr>
      <w:tr>
        <w:trPr>
          <w:trHeight w:val="45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и больниц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и АПУ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ко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 тыс. нас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мес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0 тыс. нас.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ти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ец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ишер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ц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ский райо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в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ский райо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99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5599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6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8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3475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Показатели работы больничной койки (места)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00"/>
        </w:rPr>
        <w:t>Таблица 21</w:t>
      </w:r>
    </w:p>
    <w:tbl>
      <w:tblPr>
        <w:tblW w:w="159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2149"/>
        <w:gridCol w:w="1821"/>
        <w:gridCol w:w="863"/>
        <w:gridCol w:w="655"/>
        <w:gridCol w:w="233"/>
        <w:gridCol w:w="1032"/>
        <w:gridCol w:w="284"/>
        <w:gridCol w:w="11"/>
        <w:gridCol w:w="607"/>
        <w:gridCol w:w="1156"/>
        <w:gridCol w:w="687"/>
        <w:gridCol w:w="122"/>
        <w:gridCol w:w="1579"/>
        <w:gridCol w:w="567"/>
        <w:gridCol w:w="698"/>
        <w:gridCol w:w="1010"/>
        <w:gridCol w:w="11"/>
        <w:gridCol w:w="877"/>
        <w:gridCol w:w="948"/>
        <w:gridCol w:w="69"/>
        <w:gridCol w:w="11"/>
      </w:tblGrid>
      <w:tr>
        <w:trPr>
          <w:trHeight w:val="525" w:hRule="atLeast"/>
        </w:trPr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ее</w:t>
              <w:br/>
              <w:t xml:space="preserve"> число занятости койки в году, дней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няя длительность пребывания больного на койке, дне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госпитализации на 100 челове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льничная летальность  %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ого пребывания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го пребывания всех типов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ого пребывания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го пребывания всех тип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8" w:firstLine="5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.             пребывания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вного пребывания всех типов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суточного пребывания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ти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ец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ишер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8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ц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1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в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ский район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6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,63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3,14</w:t>
            </w:r>
          </w:p>
        </w:tc>
        <w:tc>
          <w:tcPr>
            <w:tcW w:w="1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3. Коечный фонд  круглосуточного стационара и его использование (по профилям коек).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</w:p>
        </w:tc>
        <w:tc>
          <w:tcPr>
            <w:tcW w:w="6499" w:type="dxa"/>
            <w:gridSpan w:val="9"/>
            <w:tcBorders/>
            <w:vAlign w:val="bottom"/>
          </w:tcPr>
          <w:p>
            <w:pPr>
              <w:pStyle w:val="Normal"/>
              <w:ind w:right="-344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    </w:t>
            </w:r>
            <w:r>
              <w:rPr>
                <w:i/>
                <w:color w:val="000000"/>
              </w:rPr>
              <w:t>Таблица №22</w:t>
            </w:r>
            <w:r>
              <w:rPr>
                <w:rFonts w:cs="Arial CYR" w:ascii="Arial CYR" w:hAnsi="Arial CYR"/>
                <w:color w:val="000000"/>
              </w:rPr>
              <w:t xml:space="preserve">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филь коек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коек круглосуточного стационар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 число дней занятости койки в году (функция больничной койки) (в днях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длительность пребывания больного на койке (в днях)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ьничная </w:t>
              <w:br/>
              <w:t>летальность (в %)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</w:t>
              <w:br/>
              <w:t>отчетного года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 расположенных в сельской мест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35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2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96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06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лергологические для детей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8,0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33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беременных и рожениц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,2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9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патологии беременности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,2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нек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,3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4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5</w:t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0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8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5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строэнтерологические для детей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0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8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0</w:t>
            </w:r>
          </w:p>
        </w:tc>
      </w:tr>
      <w:tr>
        <w:trPr>
          <w:trHeight w:val="2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матологические для детей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9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62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еронтологические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48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3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мат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,08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нер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,0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7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6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1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2</w:t>
            </w:r>
          </w:p>
        </w:tc>
      </w:tr>
      <w:tr>
        <w:trPr>
          <w:trHeight w:val="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COVID-19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7,1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5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екционные для детей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2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,4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8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COVID-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8,7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9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6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0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 кардиологические интенсивной терапии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3,7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9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47</w:t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рдиологические для больных с острым инфарктом миокарда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3,83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73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рдиологические для детей</w:t>
            </w:r>
          </w:p>
        </w:tc>
        <w:tc>
          <w:tcPr>
            <w:tcW w:w="15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2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1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кологически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30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11</w:t>
            </w:r>
          </w:p>
        </w:tc>
      </w:tr>
      <w:tr>
        <w:trPr>
          <w:trHeight w:val="1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6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9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,84</w:t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неврологические для больных с ОНМК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2,8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,60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0,31</w:t>
            </w:r>
          </w:p>
        </w:tc>
      </w:tr>
      <w:tr>
        <w:trPr>
          <w:trHeight w:val="1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врологические интенсивной терапии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5,87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47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0,59</w:t>
            </w:r>
          </w:p>
        </w:tc>
      </w:tr>
      <w:tr>
        <w:trPr>
          <w:trHeight w:val="13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рологические для детей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96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47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,65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6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5</w:t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фрологические для детей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8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84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нкологические для взрослых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49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15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5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нкоурологические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6,4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19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10</w:t>
            </w:r>
          </w:p>
        </w:tc>
      </w:tr>
      <w:tr>
        <w:trPr>
          <w:trHeight w:val="21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нкогинекологические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</w:t>
            </w:r>
          </w:p>
        </w:tc>
        <w:tc>
          <w:tcPr>
            <w:tcW w:w="2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7,44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,59</w:t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ь коек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о коек круглосуточного стационар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число дней занятости койки в году (функция больничной койки) (в днях)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длительность пребывания больного на койке (в днях)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ничная летальность (в %)</w:t>
            </w:r>
          </w:p>
        </w:tc>
      </w:tr>
      <w:tr>
        <w:trPr>
          <w:trHeight w:val="76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>на конец</w:t>
              <w:br/>
              <w:t>отчетного год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i/>
                <w:iCs/>
                <w:color w:val="000000"/>
              </w:rPr>
              <w:t>из них: расположенных в сельской местност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нкологические паллиативны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,1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6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1,10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8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3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ориноларинг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3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тальм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оговы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6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лиативны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,5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9</w:t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ллиативны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4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3</w:t>
            </w:r>
          </w:p>
        </w:tc>
      </w:tr>
      <w:tr>
        <w:trPr>
          <w:trHeight w:val="1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иатрические сомат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3</w:t>
            </w:r>
          </w:p>
        </w:tc>
      </w:tr>
      <w:tr>
        <w:trPr>
          <w:trHeight w:val="13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 патологии новорожденных и недоношенных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3,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2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,09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толог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иатр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6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,0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,6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сихиатрические для судебно-психиатрической экспертиз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7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,3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сихиатр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,1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4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8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,18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льмон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иолог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,8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билитационны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,7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онные для взрослых больных с  заболеваниями ЦНС и органов чувст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,2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0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онные для взрослых больных с заболеваниями опорно-двигательного аппарата и периферической нервной систем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0,0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7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онные наркологические для взрослых больн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0,1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1,1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онные сомат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1,1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7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билитационные 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,9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9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онные для детей  с  заболеваниями ЦНС и органов чувств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,5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онные для детей  с заболеваниями опорно-двигательного аппарата и периферической нервной систем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,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онные сомат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билитационные для детей с наркологическими расстройствам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7,6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,4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нимационны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4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з них:реанимационные для новорожденн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3,1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,6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,9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</w:t>
            </w:r>
            <w:r>
              <w:rPr>
                <w:bCs/>
                <w:i/>
                <w:color w:val="000000"/>
              </w:rPr>
              <w:t>нтенсивной терап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</w:t>
            </w:r>
            <w:r>
              <w:rPr>
                <w:bCs/>
                <w:i/>
                <w:color w:val="000000"/>
              </w:rPr>
              <w:t>для COVID-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5,7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,5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76,7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2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6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вмат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1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тринского уход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9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3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апевтические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7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8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1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авматологические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,3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мат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,8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7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топед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,6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1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топед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,2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3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беркулезны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,7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5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9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беркулезны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,8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7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7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2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0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8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ческие для взросл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9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6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8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рур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,2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1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йрохирургические для взр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,3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4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2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ракальной хирургии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8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2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3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удистой хирурги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,8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8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ургические гнойные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2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2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елюстно-лиц. хирургии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2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-лиц. хирургии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8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ндокринологические для взр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,1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44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0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докринологические для дете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6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7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оме того, "движение" больных новорожденны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общего числа (стр. 01) - платных кое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2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роме того - дополнительно развернутые койки для лечения пациентов с COVID-1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0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6.СТАТИСТИКА УЧРЕЖДЕНИЙ ОХРАНЫ МАТЕРИНСТВА И ДЕТСТВ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1.Статистика медицинской деятельности женских консультаций</w:t>
      </w:r>
      <w:r>
        <w:rPr>
          <w:b/>
          <w:color w:val="000000"/>
          <w:sz w:val="28"/>
          <w:szCs w:val="28"/>
        </w:rPr>
        <w:t xml:space="preserve">            </w:t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аблица № 23                            </w:t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51"/>
        <w:gridCol w:w="1152"/>
        <w:gridCol w:w="1152"/>
        <w:gridCol w:w="1152"/>
        <w:gridCol w:w="1151"/>
        <w:gridCol w:w="1152"/>
        <w:gridCol w:w="1152"/>
        <w:gridCol w:w="11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ЗФО 20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беременных женщин, поступивших под наблюдение в женские консультации до 12 недель беременность (абсолютное число, 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 числа женщин, родивших в стационаре, не состояли под наблюдением в женской консульт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бсолютное число, 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 числа женщин, закончивших беременность осмотрены терапевтом (абсолютное число, 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 них до 12 недель беременности (абсолютное число, %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4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исла женщин, закончивших беременность, прошли оценку антенатального развития плода при сроке беременности 11-14 недель - ультразвуковое исследование и определение материнских сывороточных маркеров (связанного с беременностью плазменного протеина А (РАРР-А) и свободной бета-субединицы хорионического гонадотропин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бсолютное число, %)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из них выявлено: хромосомных аномалий и(или) пороков развития плод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бсолютное число, %)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исла женщин, закончивших беременность, прошли оценку антенатального развития плода при сроке беременности от 19 до 21 недели - ультразвуковое исследова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бсолютное число, %)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них выявлено хромосомных аномалий и (или) пороков развития пл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бсолютное число, %)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 С 2020 года поменялись показатели в федеральной статистической отчетности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6"/>
          <w:szCs w:val="26"/>
        </w:rPr>
      </w:pPr>
      <w:r>
        <w:rPr>
          <w:rFonts w:cs="Courier New" w:ascii="Courier New" w:hAnsi="Courier New"/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Динамика проведения пренатальной диагностики нарушений развития ребен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экспертном уровне в сроке 11-14 недель беременности в Новгород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Продолжение табл.23</w:t>
      </w:r>
    </w:p>
    <w:p>
      <w:pPr>
        <w:pStyle w:val="Normal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1134"/>
        <w:gridCol w:w="1276"/>
        <w:gridCol w:w="1418"/>
        <w:gridCol w:w="1560"/>
        <w:gridCol w:w="1560"/>
      </w:tblGrid>
      <w:tr>
        <w:trPr>
          <w:trHeight w:val="20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>
          <w:trHeight w:val="8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енщин вставших на учет по беременности в женские консульт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</w:t>
            </w:r>
          </w:p>
        </w:tc>
      </w:tr>
      <w:tr>
        <w:trPr>
          <w:trHeight w:val="5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сроке до 14 недель, абс.ч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вставших на учет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,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,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7,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,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,3%)</w:t>
            </w:r>
          </w:p>
        </w:tc>
      </w:tr>
      <w:tr>
        <w:trPr>
          <w:trHeight w:val="13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женщин, прошедших обследование по пренатальной (дородовой) диагностике нарушений развития на  экспертном уровне в сроке 11-14 нед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</w:tr>
      <w:tr>
        <w:trPr>
          <w:trHeight w:val="16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следованных беременных женщин по новому алгоритму проведения пренатальной (дородовой ) диагностики нарушений развития ребенка от числа всех женщин вставших на учет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%</w:t>
            </w:r>
          </w:p>
        </w:tc>
      </w:tr>
      <w:tr>
        <w:trPr>
          <w:trHeight w:val="16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следованных беременных женщин по новому алгоритму проведения пренатальной (дородовой ) диагностики нарушений развития ребенка от числа поставленных на учет в 1 триместре беременности (%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%</w:t>
            </w:r>
          </w:p>
        </w:tc>
      </w:tr>
    </w:tbl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color w:val="000000"/>
          <w:sz w:val="28"/>
          <w:szCs w:val="28"/>
        </w:rPr>
        <w:t>6.2.Сведения о числе абортов, родов, количестве новорожденных</w:t>
      </w:r>
    </w:p>
    <w:p>
      <w:pPr>
        <w:pStyle w:val="Normal"/>
        <w:spacing w:before="120" w:after="0"/>
        <w:rPr>
          <w:i/>
          <w:i/>
          <w:color w:val="000000"/>
        </w:rPr>
      </w:pPr>
      <w:r>
        <w:rPr>
          <w:rFonts w:eastAsia="Courier New" w:cs="Courier New" w:ascii="Courier New" w:hAnsi="Courier New"/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</w:rPr>
        <w:t xml:space="preserve">             </w:t>
      </w:r>
      <w:r>
        <w:rPr>
          <w:rFonts w:eastAsia="Courier New" w:cs="Courier New" w:ascii="Courier New" w:hAnsi="Courier New"/>
          <w:b/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</w:rPr>
        <w:t>Таблица 24</w:t>
      </w:r>
    </w:p>
    <w:tbl>
      <w:tblPr>
        <w:tblW w:w="1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2960"/>
        <w:gridCol w:w="1400"/>
        <w:gridCol w:w="1520"/>
      </w:tblGrid>
      <w:tr>
        <w:trPr>
          <w:trHeight w:val="31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городская обла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Ф-20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ЗФО-2022</w:t>
            </w:r>
          </w:p>
        </w:tc>
      </w:tr>
      <w:tr>
        <w:trPr>
          <w:trHeight w:val="46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абортов 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2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абортов на 1000 женщин фертильного возраста (15-49 лет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4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абортов на 100 родившихся живыми и мертвы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абортов у первобеременных (%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абортов до 12 недель беременности (%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абортов 12-22 недели беременности (%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сло родов-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80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196</w:t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родов к абортам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дилось всего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9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204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548</w:t>
            </w:r>
          </w:p>
        </w:tc>
      </w:tr>
      <w:tr>
        <w:trPr>
          <w:trHeight w:val="40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из них: живы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5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44</w:t>
            </w:r>
          </w:p>
        </w:tc>
      </w:tr>
      <w:tr>
        <w:trPr>
          <w:trHeight w:val="58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мертвым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</w:tr>
      <w:tr>
        <w:trPr>
          <w:trHeight w:val="52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рть наступила до начала родовой деятельности (в % к числу род.мерт.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3,9</w:t>
            </w:r>
          </w:p>
        </w:tc>
      </w:tr>
      <w:tr>
        <w:trPr>
          <w:trHeight w:val="49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недоношенности  (на 1000 родившихся живыми и мертвыми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ло из числа родившихся живыми (на 1000 родившихся живыми) -всег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в т.ч. недоношенны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3. Статистика медицинской деятельности  детской поликлиник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ля детей и подростков-школьников в возрасте 0-17 лет включительно, прошедших профилактические осмотр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Courier New" w:cs="Times New Roman" w:ascii="Times New Roman" w:hAnsi="Times New Roman"/>
          <w:i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Таблица № 25</w:t>
      </w:r>
    </w:p>
    <w:tbl>
      <w:tblPr>
        <w:tblW w:w="12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80"/>
        <w:gridCol w:w="2691"/>
        <w:gridCol w:w="2977"/>
      </w:tblGrid>
      <w:tr>
        <w:trPr>
          <w:trHeight w:val="52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отрено профилактически к числу подлежащих осмотру детей в возрасте 0-17 лет вкл., %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чила осмотренных (% к числу подлежащих соотв.возраста)</w:t>
            </w:r>
          </w:p>
        </w:tc>
      </w:tr>
      <w:tr>
        <w:trPr>
          <w:trHeight w:val="87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0-14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в возраст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17 лет вкл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ти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ец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ишер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9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6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ц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в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ский райо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%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,4%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4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,3%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Style20"/>
        <w:rPr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 числа осмотренных профилактически детей определены группы здоровья (в % к числу осмотренных)</w:t>
      </w:r>
      <w:r>
        <w:rPr>
          <w:i/>
          <w:color w:val="000000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eastAsia="Courier New"/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Таблица № 26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481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95"/>
        <w:gridCol w:w="895"/>
        <w:gridCol w:w="785"/>
        <w:gridCol w:w="756"/>
        <w:gridCol w:w="756"/>
        <w:gridCol w:w="876"/>
        <w:gridCol w:w="876"/>
        <w:gridCol w:w="876"/>
        <w:gridCol w:w="756"/>
        <w:gridCol w:w="833"/>
        <w:gridCol w:w="876"/>
        <w:gridCol w:w="895"/>
        <w:gridCol w:w="876"/>
        <w:gridCol w:w="756"/>
        <w:gridCol w:w="836"/>
      </w:tblGrid>
      <w:tr>
        <w:trPr>
          <w:trHeight w:val="29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4 лет</w:t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-17 лет</w:t>
            </w:r>
          </w:p>
        </w:tc>
        <w:tc>
          <w:tcPr>
            <w:tcW w:w="42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детям 0-17 лет.вкл.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ц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вичский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%</w:t>
            </w:r>
          </w:p>
        </w:tc>
      </w:tr>
      <w:tr>
        <w:trPr>
          <w:trHeight w:val="12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дай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т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я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</w:tr>
      <w:tr>
        <w:trPr>
          <w:trHeight w:val="12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ыти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ец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ишер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е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городский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</w:tr>
      <w:tr>
        <w:trPr>
          <w:trHeight w:val="15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%</w:t>
            </w:r>
          </w:p>
        </w:tc>
      </w:tr>
      <w:tr>
        <w:trPr>
          <w:trHeight w:val="20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и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%</w:t>
            </w:r>
          </w:p>
        </w:tc>
      </w:tr>
      <w:tr>
        <w:trPr>
          <w:trHeight w:val="24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%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ор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ц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</w:tr>
      <w:tr>
        <w:trPr>
          <w:trHeight w:val="21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рус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</w:tr>
      <w:tr>
        <w:trPr>
          <w:trHeight w:val="12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н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%</w:t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%</w:t>
            </w:r>
          </w:p>
        </w:tc>
      </w:tr>
      <w:tr>
        <w:trPr>
          <w:trHeight w:val="21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%</w:t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%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%</w:t>
            </w:r>
          </w:p>
        </w:tc>
      </w:tr>
      <w:tr>
        <w:trPr>
          <w:trHeight w:val="29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й Новгород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%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%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%</w:t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%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%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%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5%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1%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4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2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,5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6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1%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1%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%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8%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%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2%</w:t>
            </w:r>
          </w:p>
        </w:tc>
      </w:tr>
    </w:tbl>
    <w:p>
      <w:pPr>
        <w:pStyle w:val="Style20"/>
        <w:rPr>
          <w:b/>
          <w:b/>
          <w:color w:val="FF000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eastAsia="Courier New" w:cs="Courier New" w:ascii="Courier New" w:hAnsi="Courier New"/>
          <w:i/>
          <w:color w:val="FF0000"/>
        </w:rPr>
        <w:t xml:space="preserve">     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36"/>
          <w:szCs w:val="36"/>
        </w:rPr>
      </w:pPr>
      <w:r>
        <w:rPr>
          <w:rFonts w:cs="Courier New" w:ascii="Courier New" w:hAnsi="Courier New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АТИСТИКА СТАНЦИЙ (ОТДЕЛЕНИЙ) СКОРОЙ МЕДИЦИНСКОЙ ПОМОЩИ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Таблица №27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4318" w:type="dxa"/>
        <w:jc w:val="left"/>
        <w:tblInd w:w="-85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5"/>
        <w:gridCol w:w="1276"/>
        <w:gridCol w:w="1275"/>
        <w:gridCol w:w="992"/>
        <w:gridCol w:w="1276"/>
        <w:gridCol w:w="1134"/>
        <w:gridCol w:w="1418"/>
        <w:gridCol w:w="1134"/>
        <w:gridCol w:w="1276"/>
        <w:gridCol w:w="1276"/>
        <w:gridCol w:w="1276"/>
      </w:tblGrid>
      <w:tr>
        <w:trPr>
          <w:trHeight w:val="20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ть населения СМП на 1000 ч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ная нагрузка бригады С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ность выездов бригад СМ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жд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диагнозов СМП с  заклю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ыми диагнозами стацион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безрезультатных вызо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ызов, обслуж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врачеб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 бригадами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повторных вызов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успешных реаним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 летальных и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сть доез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20 минут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т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. Новгор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ТАТИСТИКА СТАНЦИЙ (ОТДЕЛЕНИЙ) ПЕРЕЛИВАНИЯ КРОВ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Таблица № 28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60"/>
        <w:gridCol w:w="1559"/>
        <w:gridCol w:w="1134"/>
        <w:gridCol w:w="1390"/>
        <w:gridCol w:w="1303"/>
        <w:gridCol w:w="1073"/>
        <w:gridCol w:w="1152"/>
        <w:gridCol w:w="1152"/>
        <w:gridCol w:w="1443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заготовки крови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лана заготовк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змы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отовл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и на 1 жителя в год в м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ере-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ки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и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вес забра-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нной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и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-во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оров на 1 тыс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-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Уд.вес первичн. доноров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Кол-во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аций на 1 тыс.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-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-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донаций (кроводач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доза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о-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и м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.Нов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Боровичи +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т.Русса +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алдай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Крестец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кул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ест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Чуд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Батец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олот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емя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Любытин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ловишер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арё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Мошенско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Новгородский р-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арф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ддор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олец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Хвойн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Холм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Шим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3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2"/>
        </w:rPr>
      </w:pPr>
      <w:r>
        <w:rPr>
          <w:b/>
          <w:i/>
          <w:color w:val="FF0000"/>
          <w:sz w:val="28"/>
          <w:szCs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9.СТАТИСТИКА ЦЕНТРА ПО ПРОФИЛАКТИКЕ И БОРЬБЕ СО СПИД</w:t>
      </w:r>
    </w:p>
    <w:p>
      <w:pPr>
        <w:pStyle w:val="Normal"/>
        <w:rPr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 xml:space="preserve">                                                                                                            </w:t>
      </w:r>
      <w:r>
        <w:rPr>
          <w:i/>
          <w:color w:val="000000"/>
        </w:rPr>
        <w:t>Таблица №29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1701"/>
        <w:gridCol w:w="1984"/>
        <w:gridCol w:w="993"/>
        <w:gridCol w:w="992"/>
        <w:gridCol w:w="1134"/>
        <w:gridCol w:w="1208"/>
        <w:gridCol w:w="1627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зненность ВИЧ-инфекци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пространенность) (на 100 тыс. нас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болеваемость ВИЧ-инфекцией, выявленная впервые в жизни (на 100 тыс. нас.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ельный вес лиц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ных на ВИ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охва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ей ВИЧ-инфицирован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вы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вляемости ВИ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емость путей передачи ВИЧ (%)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 числе: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о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ентераль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тикаль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ч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да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т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я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ыт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ише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ё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е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ру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.СТАТИСТИКА ЦЕНТРА ПРОФИЛАКТИЧЕСКОЙ МЕДИЦИНЫ</w:t>
      </w:r>
      <w:r>
        <w:rPr>
          <w:color w:val="000000"/>
        </w:rPr>
        <w:t xml:space="preserve">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итерии эффективности деятельности кабинета медицинской профилактики                                                    </w:t>
      </w:r>
      <w:r>
        <w:rPr>
          <w:b/>
          <w:i/>
          <w:color w:val="000000"/>
          <w:sz w:val="26"/>
          <w:szCs w:val="26"/>
        </w:rPr>
        <w:t>Таблица №  30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1331"/>
        <w:gridCol w:w="1929"/>
        <w:gridCol w:w="1331"/>
        <w:gridCol w:w="1974"/>
        <w:gridCol w:w="1662"/>
        <w:gridCol w:w="3113"/>
      </w:tblGrid>
      <w:tr>
        <w:trPr>
          <w:trHeight w:val="9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организ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лиц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тивших КП, от  прикрепленного населени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лиц, посетивших КП, от числа прикрепленного  трудоспособного населения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медицинских работников (врачи, медсестры, фельдшера) учреждения, обученных методам оказания медицинских профилактических услуг населению (согласно графику обучения)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уровень 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 уровень показателя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уровень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 уровень 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уровень </w:t>
            </w:r>
          </w:p>
        </w:tc>
        <w:tc>
          <w:tcPr>
            <w:tcW w:w="3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уровень </w:t>
            </w:r>
          </w:p>
        </w:tc>
      </w:tr>
      <w:tr>
        <w:trPr>
          <w:trHeight w:val="2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Боровичская ЦРБ»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6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Боровичский ЦОВ(с)П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 ММЦ ФГБУ СЗОНКЦ им. Л.Г. Соколова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Демян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Зарубин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Крестец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Маловишер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</w:tc>
      </w:tr>
      <w:tr>
        <w:trPr>
          <w:trHeight w:val="19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Марев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Новгород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Окулов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Пестов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УЗ «Поддор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Солецкая ЦРБ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Старорусская ЦРБ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192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УЗ «Хвойнин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Чудовская ЦРБ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58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Шимская ЦРБ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2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БУЗ «Центральная городская клиническая больница»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3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8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.СТАТИСТИКА ДЕЯТЕЛЬНОСТИ СПЕЦИАЛИЗИРОВАННЫХ СЛУЖБ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1. Показатели медицинской деятельности онкологического диспансер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Таблица №31 </w:t>
      </w:r>
    </w:p>
    <w:tbl>
      <w:tblPr>
        <w:tblW w:w="14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653"/>
        <w:gridCol w:w="1381"/>
        <w:gridCol w:w="1551"/>
        <w:gridCol w:w="1660"/>
        <w:gridCol w:w="1289"/>
        <w:gridCol w:w="1285"/>
        <w:gridCol w:w="1304"/>
        <w:gridCol w:w="1206"/>
      </w:tblGrid>
      <w:tr>
        <w:trPr>
          <w:trHeight w:val="11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ингенты больных ЗНО на 100 тыс. на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ичная заболевае-мость ЗНО на 100 тыс. на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олог. вериф-я ЗНО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ртность от ЗНО на 100 тыс. на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годичная летальность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илет-ная выживае-м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больных 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дия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О,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больных 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дией ЗНО,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ущен-ность ЗНО,%</w:t>
            </w:r>
          </w:p>
        </w:tc>
      </w:tr>
      <w:tr>
        <w:trPr>
          <w:trHeight w:val="29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ец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9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29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ровичск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</w:t>
            </w:r>
          </w:p>
        </w:tc>
      </w:tr>
      <w:tr>
        <w:trPr>
          <w:trHeight w:val="28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лдай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  <w:tr>
        <w:trPr>
          <w:trHeight w:val="27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лото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29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мя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8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рестец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8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юбытинский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8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</w:tr>
      <w:tr>
        <w:trPr>
          <w:trHeight w:val="29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ловишер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8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ре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28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шенско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9</w:t>
            </w:r>
          </w:p>
        </w:tc>
      </w:tr>
      <w:tr>
        <w:trPr>
          <w:trHeight w:val="28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вгород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7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уло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</w:tr>
      <w:tr>
        <w:trPr>
          <w:trHeight w:val="29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рфи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7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trHeight w:val="27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есто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</w:tr>
      <w:tr>
        <w:trPr>
          <w:trHeight w:val="29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дор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24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ец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7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рорус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2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,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8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войнин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27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олм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83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удов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</w:t>
            </w:r>
          </w:p>
        </w:tc>
      </w:tr>
      <w:tr>
        <w:trPr>
          <w:trHeight w:val="28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мск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87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В.Новгор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4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482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7</w:t>
            </w:r>
          </w:p>
        </w:tc>
      </w:tr>
      <w:tr>
        <w:trPr>
          <w:trHeight w:val="22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РФ-2022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37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СЗФО-2022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1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Style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родолжение таблицы № 31</w:t>
      </w:r>
    </w:p>
    <w:tbl>
      <w:tblPr>
        <w:tblW w:w="142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977"/>
        <w:gridCol w:w="4394"/>
        <w:gridCol w:w="236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заболеваемость ЗНО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тыс.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заболеваем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впервые в жизни установ ленным диагнозом ЗНО,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ущенность   ЗНО,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О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,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72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гу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ти рта и гл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у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2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дочной ки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6</w:t>
            </w:r>
          </w:p>
        </w:tc>
      </w:tr>
      <w:tr>
        <w:trPr>
          <w:trHeight w:val="28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й кишки, ректосигм.соединения, ан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желудочной желе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6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т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хеи, бронхов, лег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2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единительной  и других мягких тка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стей и суставных хрящ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анома ко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4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. новообразов. ко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чной железы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12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йки матк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а матк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ичников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тельной железы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5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2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вого пузы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овидной желе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ок.лимф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йкем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показатель рассчитан на женское насе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- показатель рассчитан на мужское населен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Продолжение таблицы  31</w:t>
      </w:r>
    </w:p>
    <w:tbl>
      <w:tblPr>
        <w:tblW w:w="11569" w:type="dxa"/>
        <w:jc w:val="left"/>
        <w:tblInd w:w="1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01"/>
        <w:gridCol w:w="1418"/>
        <w:gridCol w:w="1559"/>
        <w:gridCol w:w="1440"/>
        <w:gridCol w:w="1440"/>
        <w:gridCol w:w="1620"/>
      </w:tblGrid>
      <w:tr>
        <w:trPr>
          <w:trHeight w:val="52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заболеваемость ЗНО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тыс. на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заболеваемости с вперв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изни установленным диагнозо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,%</w:t>
            </w:r>
          </w:p>
        </w:tc>
      </w:tr>
      <w:tr>
        <w:trPr>
          <w:trHeight w:val="5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а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а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 возра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6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-4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5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6</w:t>
            </w:r>
          </w:p>
        </w:tc>
      </w:tr>
      <w:tr>
        <w:trPr>
          <w:trHeight w:val="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-6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2.Показатели  медицинской деятельности психоневрологических  диспансеров и отделений стационаров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Таблица № 32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814"/>
        <w:gridCol w:w="1841"/>
        <w:gridCol w:w="2154"/>
        <w:gridCol w:w="2112"/>
        <w:gridCol w:w="1981"/>
        <w:gridCol w:w="1901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ингенты больных психическими заболеваниями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100 тыс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ая заболеваемость психическими расстройст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а 100тыс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щей инвалидности в связи с психическими  расстройст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100тыс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ервичной инвалидности в связи с психическими  расстройств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 100 тыс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длительность пребывания выбывшего больного психическими расстройствами  в стационар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сть госпитализации в течении года психическими  расстройствам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ий КСЦ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чский П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русский П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цкий ПН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дай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т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я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ец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ыти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ише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7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енск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и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о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ц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ен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ий КСЦ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чский П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русский П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дайская П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88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8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Ф -2022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7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ЗФО – 2022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6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3.Показатели медицинской деятельности наркологических диспансеров и отделений стационаров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Таблица № 33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980"/>
        <w:gridCol w:w="2160"/>
        <w:gridCol w:w="1620"/>
        <w:gridCol w:w="1440"/>
        <w:gridCol w:w="1526"/>
      </w:tblGrid>
      <w:tr>
        <w:trPr>
          <w:trHeight w:val="2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болеваемост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100тыс.насе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зн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 100 тыс.на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 больных алкоголизмом с ремиссией боле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а (% 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 нарколо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-ых (взрослых), получивш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ые   ви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ния( 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. вес нарк. б-ых (детей), получивших актив. виды лечения 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 активным наблюдением больн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к. пс. (%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ность госпитализац. наркологич. больных  (%)</w:t>
            </w:r>
          </w:p>
        </w:tc>
      </w:tr>
      <w:tr>
        <w:trPr>
          <w:trHeight w:val="1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е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ович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дай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я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сте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юбыт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овишер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т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ец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рус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войни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м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д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м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Новгород+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Ф -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6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ЗФО - 202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,1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color w:val="000000"/>
          <w:sz w:val="28"/>
          <w:szCs w:val="28"/>
        </w:rPr>
        <w:t>11.4. Показатели  медицинской  деятельности  противотуберкулезных диспансеров и отделений стационаров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</w:rPr>
        <w:t>Таблица № 34</w:t>
      </w:r>
    </w:p>
    <w:tbl>
      <w:tblPr>
        <w:tblW w:w="1425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752"/>
        <w:gridCol w:w="1476"/>
        <w:gridCol w:w="1546"/>
        <w:gridCol w:w="1572"/>
        <w:gridCol w:w="1650"/>
        <w:gridCol w:w="1669"/>
        <w:gridCol w:w="2121"/>
      </w:tblGrid>
      <w:tr>
        <w:trPr>
          <w:trHeight w:val="167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йон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еваем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 формами активного туберкуле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100 тыс. нас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зн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100 тыс. населения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ртность от активного туберкуле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100 тыс. населен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циллярное яд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 100 тыс. населен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запущенных случаев (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цинаци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беркуле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рожденных (%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взрослого населения целевыми медосмотрами на туберкулез (%)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Борович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.Новгор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</w:t>
            </w:r>
          </w:p>
        </w:tc>
      </w:tr>
      <w:tr>
        <w:trPr>
          <w:trHeight w:val="14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тарая Русс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15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ец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ти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2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4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ц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191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194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в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ск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" w:hanging="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РФ-2022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ЗФО-2022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ет дан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,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8"/>
          <w:szCs w:val="28"/>
        </w:rPr>
      </w:pPr>
      <w:r>
        <w:rPr>
          <w:rFonts w:cs="Courier New" w:ascii="Courier New" w:hAnsi="Courier New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5.Показатели медицинской деятельности кожно-венерологических диспансеров  и отделений стационаров.</w:t>
      </w:r>
      <w:r>
        <w:rPr>
          <w:rFonts w:cs="Courier New" w:ascii="Courier New" w:hAnsi="Courier New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Fonts w:eastAsia="Courier New" w:cs="Courier New" w:ascii="Courier New" w:hAnsi="Courier New"/>
          <w:b/>
          <w:i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i/>
          <w:color w:val="000000"/>
        </w:rPr>
        <w:t xml:space="preserve">Таблица№ 35                                                             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49"/>
        <w:gridCol w:w="977"/>
        <w:gridCol w:w="1431"/>
        <w:gridCol w:w="1134"/>
        <w:gridCol w:w="992"/>
        <w:gridCol w:w="992"/>
        <w:gridCol w:w="1418"/>
        <w:gridCol w:w="1121"/>
        <w:gridCol w:w="992"/>
        <w:gridCol w:w="993"/>
        <w:gridCol w:w="1417"/>
      </w:tblGrid>
      <w:tr>
        <w:trPr>
          <w:trHeight w:val="7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районов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ичная заболеваемость</w:t>
              <w:br/>
              <w:t>(на 100 тыс.населения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я больных, выяленных</w:t>
              <w:br/>
              <w:t>по контакту  (%)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ло контактов</w:t>
              <w:br/>
              <w:t xml:space="preserve"> на одного больного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филис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е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от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ые</w:t>
              <w:br/>
              <w:t>заболе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фил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от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ые</w:t>
              <w:br/>
              <w:t>заболе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фил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оре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от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ковые</w:t>
              <w:br/>
              <w:t>заболевания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ая Ру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е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т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ише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8,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,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7. Статистика бюро судебно-медицинской экспертиз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Таблица №36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412105" cy="6261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2754"/>
                              <w:gridCol w:w="3453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сильственная смер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1000 населения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9.3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2754"/>
                        <w:gridCol w:w="3453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сильственная смер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1000 населения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 ПРИЧИН СМЕРТИ ( ПО РЕЗУЛЬТАТАМ СУДЕБНО- МЕДИЦИНСКОЙ ЭКСПЕРТИЗЫ ТРУПОВ)  (%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Таблица № 37                                                       </w:t>
      </w:r>
    </w:p>
    <w:tbl>
      <w:tblPr>
        <w:tblW w:w="125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7"/>
        <w:gridCol w:w="3171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 ЭКСПЕРТИ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ЭКСПЕРТИ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ИЛЬСТВЕННАЯ СМЕРТЬ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НАСИЛЬСТВЕННАЯ СМЕРТЬ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ЧИНА СМЕРТИ НЕ УСТАНОВЛЕН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ТВОРОЖДЕННЫЕ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Е КОЛИЧЕСТВО ЭКСПЕРТИЗ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4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ЕВРЕМЕННОСТЬ ПРОВЕДЕНИЯ СУДЕБНО-МЕДИЦИНСКИХ ЭКСПЕРТИЗ  ТРУПОВ (%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Таблица №3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58"/>
        <w:gridCol w:w="1633"/>
        <w:gridCol w:w="2111"/>
        <w:gridCol w:w="2208"/>
        <w:gridCol w:w="1830"/>
        <w:gridCol w:w="1659"/>
        <w:gridCol w:w="1942"/>
      </w:tblGrid>
      <w:tr>
        <w:trPr>
          <w:trHeight w:val="473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 14 ДНЕ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15 ДНЕЙ ДО 30 ДНЕЙ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ЫШЕ 30 ДНЕЙ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С Е Г О</w:t>
            </w:r>
          </w:p>
        </w:tc>
      </w:tr>
      <w:tr>
        <w:trPr>
          <w:trHeight w:val="22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ТЯЖЕСТИ  ПРИЧИНЕННОГО  ВРЕДА  ЗДОРОВЬЮ  ПОТЕРПЕВШИХ (%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39</w:t>
      </w:r>
    </w:p>
    <w:tbl>
      <w:tblPr>
        <w:tblW w:w="114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700"/>
        <w:gridCol w:w="2160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КА ВРЕДА ЗДОРОВЬЮ, 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кий вред здоровь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й тяже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5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ий вред здоровь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8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оценки вреда здоровь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5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я не обнаружен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8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ЛОВЫХ СОСТОЯНИЙ (ПРЕСТУПЛЕН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, в том числе рубц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ОЕВРЕМЕННОСТЬ ПРОВЕДЕНИЯ СУДЕБНО-МЕДИЦИНСКИХ ЭКСПЕРТИЗ  ЖИВЫХ  ЛИЦ (%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Таблица № 40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65"/>
        <w:gridCol w:w="2377"/>
        <w:gridCol w:w="1273"/>
        <w:gridCol w:w="2198"/>
        <w:gridCol w:w="1007"/>
        <w:gridCol w:w="1963"/>
        <w:gridCol w:w="1237"/>
      </w:tblGrid>
      <w:tr>
        <w:trPr>
          <w:trHeight w:val="52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 14 ДНЕЙ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 15 ДНЕЙ ДО 30 ДНЕ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ВЫШЕ 30 ДНЕ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 С Е Г О</w:t>
            </w:r>
          </w:p>
        </w:tc>
      </w:tr>
      <w:tr>
        <w:trPr>
          <w:trHeight w:val="40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бс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НЕУСТАНОВЛЕННЫХ ПРИЧИН СМЕР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                  Таблица №41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666"/>
        <w:gridCol w:w="2774"/>
      </w:tblGrid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ЧИНА СМЕРТИ НЕ УСТАНОВЛЕН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ледств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илостных измене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елетирова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жж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ленения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изме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УКТУРА СЛОЖНЫХ СУДЕБНО-МЕДИЦИНСКИХ ЭКСПЕРТИЗ (%)                    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ab/>
        <w:t xml:space="preserve">                                                                                                                               Таблица №42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  <w:gridCol w:w="2160"/>
      </w:tblGrid>
      <w:tr>
        <w:trPr>
          <w:trHeight w:val="63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РАКТЕР ЭКСПЕРТИЗ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ЛИЧЕСТВО ЭКСПЕРТ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ТРУП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</w:t>
            </w:r>
          </w:p>
        </w:tc>
      </w:tr>
      <w:tr>
        <w:trPr>
          <w:trHeight w:val="68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О ОПРЕДЕЛЕНИЮ ТЯЖЕСТИ ВРЕДА ЗДОРОВ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712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ПО ОПРЕДЕЛЕНИЮ СОСТОЯНИЯ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70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ОЦЕНКИ КАЧЕСТВА ОКАЗАНИЯ МЕДИЦИНСКОЙ ПОМОЩ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ЕЛЬНЫЙ ВЕС СЛУЧАЕВ ОБНАРУЖЕНИЯ АЛКОГОЛЯ (%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Таблица №43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  <w:gridCol w:w="3976"/>
      </w:tblGrid>
      <w:tr>
        <w:trPr>
          <w:trHeight w:val="58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аружен алкоголь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БЪЕМ НАГРУЗКИ НА 1  СТАВКУ  ВРАЧА – ГОСУДАРСТВЕННОГО СУДЕБНО-МЕДИЦИНСКОГО ЭКСПЕРТ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 xml:space="preserve">Таблица № 44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5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ХАРАКТЕР  ЭКСПЕРТИ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ЗАТЕЛИ  НА  1  СТАВК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(обследование) живых л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(исследование) труп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4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  <w:sz w:val="28"/>
          <w:szCs w:val="28"/>
        </w:rPr>
        <w:t xml:space="preserve">12. Статистика трудовых ресурсов здравоохранения                                                                                 </w:t>
      </w:r>
      <w:r>
        <w:rPr>
          <w:i/>
          <w:color w:val="000000"/>
        </w:rPr>
        <w:t xml:space="preserve">Таблица №45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134"/>
        <w:gridCol w:w="993"/>
        <w:gridCol w:w="1275"/>
        <w:gridCol w:w="1417"/>
        <w:gridCol w:w="1418"/>
        <w:gridCol w:w="993"/>
        <w:gridCol w:w="1275"/>
        <w:gridCol w:w="1276"/>
        <w:gridCol w:w="1418"/>
      </w:tblGrid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ний медперсон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>работающих</w:t>
            </w:r>
          </w:p>
        </w:tc>
      </w:tr>
      <w:tr>
        <w:trPr>
          <w:trHeight w:val="1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. лица основных работник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омплек-</w:t>
              <w:br/>
              <w:t xml:space="preserve">тованность </w:t>
              <w:br/>
              <w:t>(%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</w:t>
              <w:br/>
              <w:t>совместительств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ность </w:t>
              <w:br/>
              <w:t>на 10 тыс.на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. лица основных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омплек-</w:t>
              <w:br/>
              <w:t xml:space="preserve">тованность </w:t>
              <w:br/>
              <w:t>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</w:t>
              <w:br/>
              <w:t>совмест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ность </w:t>
              <w:br/>
              <w:t>на 10 тыс. нас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. лица основны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омплек-</w:t>
              <w:br/>
              <w:t xml:space="preserve">тованность </w:t>
              <w:br/>
              <w:t>(%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эффициент </w:t>
              <w:br/>
              <w:t>совместительств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ец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вич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дай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т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я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быт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тец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вишер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ше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л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ор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ц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рус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м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ов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м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й Новгор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7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9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6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,7%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.ч.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1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,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2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15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11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2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9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94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Продолжение таблицы № 45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48"/>
        <w:gridCol w:w="1041"/>
        <w:gridCol w:w="1017"/>
        <w:gridCol w:w="1148"/>
        <w:gridCol w:w="1041"/>
        <w:gridCol w:w="1017"/>
        <w:gridCol w:w="1029"/>
        <w:gridCol w:w="1631"/>
        <w:gridCol w:w="1417"/>
        <w:gridCol w:w="1985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я медицинских работников, имеющих: (%)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ую категорию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ификат специали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идетельство </w:t>
              <w:br/>
              <w:t>об аккредитации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медицинский персона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ий </w:t>
              <w:br/>
              <w:t>медицинский персонал</w:t>
            </w:r>
          </w:p>
        </w:tc>
      </w:tr>
      <w:tr>
        <w:trPr>
          <w:trHeight w:val="7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ую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ую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ю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ую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ич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2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7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то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я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3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ыти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ец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вишер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е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ше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и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ор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ц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9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рус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йнин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4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м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ов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мский район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ЛАСТЬ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5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4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%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,2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5%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,0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7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РФ-2022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СЗФО-2022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7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66"/>
        <w:gridCol w:w="992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б.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татистика медико-демографических проце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-7 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Статистика  заболеваем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-16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Статистика инвалид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-18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ведения о сети учреждений здравоохранения (аб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Статистика амбулаторно-поликлинически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4.1.Показатели объемов амбулаторно-поликлинической помощ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Статистика больнич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5.1.Показатели обеспеченности населения стационарной помощ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5.2.Показатели работы больничной койк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5.3.Коечный фонд круглосуточного стационара и его использование (по профилям ко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.Статистика учреждений охраны материнства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6.1.Статистика медицинской деятельности женской консульт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6.2.Сведения о числе абортов, родов, количестве новорожден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-26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6.3.Статистика медицинской деятельности детской поликли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Статистика станций скорой медицинской помощ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Статистика станций переливания кров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Статистика Центров по профилактике и борьбе со СПИД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0.Статистика  Центра профилактической медици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Статистика  деятельности специализированных служб и учреждений здравоохранения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1.Показатели медицинской деятельности онкологических диспансеров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2.Показатели медицинской деятельности психоневрологических диспансеров и отделений стационаров.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3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3. Показатели медицинской деятельности наркологических диспансеров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4. Показатели медицинской деятельности противотуберкулезных диспансеров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 xml:space="preserve">11.5.Статистика  кожно-венерологических диспансеров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6-44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sz w:val="28"/>
                <w:szCs w:val="28"/>
              </w:rPr>
              <w:t>11.7.Статистика  бюро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1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Статистика трудовых ресурсов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18" w:right="678" w:gutter="0" w:header="0" w:top="6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/>
  </w:style>
  <w:style w:type="character" w:styleId="Style19">
    <w:name w:val="Нижний колонтитул Знак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center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0:00Z</dcterms:created>
  <dc:creator>Обжогина</dc:creator>
  <dc:description/>
  <cp:keywords/>
  <dc:language>en-US</dc:language>
  <cp:lastModifiedBy>oen</cp:lastModifiedBy>
  <cp:lastPrinted>2024-03-15T13:31:00Z</cp:lastPrinted>
  <dcterms:modified xsi:type="dcterms:W3CDTF">2024-03-15T10:39:00Z</dcterms:modified>
  <cp:revision>1142</cp:revision>
  <dc:subject/>
  <dc:title>2</dc:title>
</cp:coreProperties>
</file>