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оглаш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 предоставлении из областного бюджета субсидии на иные цели</w:t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eastAsia="ar-SA"/>
        </w:rPr>
      </w:pPr>
      <w:r>
        <w:rPr>
          <w:b/>
          <w:i/>
          <w:sz w:val="32"/>
          <w:szCs w:val="28"/>
        </w:rPr>
        <w:t>на погашение просроченной кредиторской задолж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16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16"/>
          <w:szCs w:val="28"/>
          <w:lang w:eastAsia="ar-SA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_" 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Новгородской области в лице министра Саволюк Антонины Васильевны, действующей на основании Положения о министерстве здравоохранения Новгородской области, с одной стороны и 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ведомственного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, номер нормативного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другой  стороны,  в  дальнейшем  именуемые  Стороны, заключили настоящее Соглашение  о  порядке  и  условиях  предоставления  из  областного бюджета субсидии на иные цели (далее - субсид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ются порядок и условия предоставления Учреждению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ред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 Предоставлять в 2019 году Учреждению субсидию в сумме _______________ в соответствии с целевыми направлениями расходования средств субсидии, указанными в </w:t>
      </w:r>
      <w:hyperlink r:id="rId2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2. Осуществлять финансирование субсидии в соответствии с кассовым исполнением областного бюджета, а также в соответствии с направлениями расходования и сроками предоставления субсидии, указанными в </w:t>
      </w:r>
      <w:hyperlink r:id="rId3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ь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Уточнять и дополнять Соглашение, в том числе сроки и объемы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Изменять размер предоставляемой по настоящему Соглашению субсидии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или уменьшения объема ассигнований, предусмотренных в областном бюдж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дополнительной потребности Учреждения в финансировании иных целей при наличии соответствующих ассигнований в областном бюдж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обходимости перераспределения объемов субсидии между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28"/>
        </w:rPr>
        <w:t>2.2.3. Запрашивать у Учреждения информацию и документы, необходимые для осуществления  контроля  за  соблюдением  Учреждением  цели(ей)  и  условий предоставления субсидии, установленных настоящим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асходовать субсидию на цели, предусмотренные настоящим Соглашением, с указанием КБК с учетом дополнительной классификации, в соответствии с направлениями расходования и сроками предоставления субсидии, указанными в </w:t>
      </w:r>
      <w:hyperlink r:id="rId4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редставлять Учредителю отчет об использовании субсидии ежемесячно до 5 числа месяца, следующего за отчетным </w:t>
      </w:r>
      <w:r>
        <w:rPr>
          <w:sz w:val="28"/>
          <w:szCs w:val="28"/>
          <w:highlight w:val="yellow"/>
        </w:rPr>
        <w:t>(Отчет об отсутствии просроченной кредиторской задолженности по форме в соответствии с Приложением №2 к Условиям предоставления субсидии на иные цели государственным учреждениям, подведомственным министерству здравоохранения Новгородской области на погашение просроченной кредиторской задолженности, утвержденных приказом министерства здравоохранения Новгородской области 29.05.2019 №365-Д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о решению Учредителя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Представлять заявку на финансирование субсидии в пределах ее квартального распределени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</w:rPr>
      </w:pPr>
      <w:r>
        <w:rPr>
          <w:sz w:val="28"/>
        </w:rPr>
        <w:t>2.3.5.   Направлять  по  запросу  Учредителя  документы  и  информацию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</w:rPr>
        <w:t xml:space="preserve">необходимые  для  осуществления  контроля за соблюдением цели(ей) и условий предоставления  субсидии,  в  соответствии  с  </w:t>
      </w:r>
      <w:hyperlink r:id="rId5">
        <w:r>
          <w:rPr>
            <w:rStyle w:val="InternetLink"/>
            <w:sz w:val="28"/>
          </w:rPr>
          <w:t>подпунктом  2.2.3</w:t>
        </w:r>
      </w:hyperlink>
      <w:r>
        <w:rPr>
          <w:sz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highlight w:val="yellow"/>
        </w:rPr>
        <w:t xml:space="preserve">2.3.6. </w:t>
      </w:r>
      <w:r>
        <w:rPr>
          <w:sz w:val="28"/>
          <w:szCs w:val="28"/>
          <w:highlight w:val="yellow"/>
        </w:rPr>
        <w:t>Расходовать субсидию в следующей очеред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) погашение исполнительных листов, вступивших в сил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2) погашение налоговых платеже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погашение задолженности по государственному заданию и целевых субсидий в рамках бюджетных средст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highlight w:val="yellow"/>
        </w:rPr>
        <w:t>4) погашение других платеж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Направление расходования и сроки предоставления субсидии: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3479"/>
        <w:gridCol w:w="1215"/>
        <w:gridCol w:w="1620"/>
        <w:gridCol w:w="1765"/>
      </w:tblGrid>
      <w:tr>
        <w:trPr>
          <w:trHeight w:val="36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  </w:t>
              <w:br/>
              <w:t>п/п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сид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БК с учетом дополнительной классифик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>(руб.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  <w:br/>
              <w:t>предоставления субсидии</w:t>
            </w:r>
          </w:p>
        </w:tc>
      </w:tr>
      <w:tr>
        <w:trPr>
          <w:trHeight w:val="2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2. Субсидии,  использованные  Учреждением не по целевому назначению, подлежат  возврату  в  областной  бюджет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highlight w:val="yellow"/>
        </w:rPr>
        <w:t xml:space="preserve">4.3. </w:t>
      </w:r>
      <w:r>
        <w:rPr>
          <w:sz w:val="28"/>
          <w:szCs w:val="28"/>
          <w:highlight w:val="yellow"/>
        </w:rPr>
        <w:t xml:space="preserve">Субсидия предоставляется Учреждению при условии проведения мероприятий государственным учреждением по заключению соглашений с поставщиками работ и услуг о рассрочке текущих платежей в рамках принятых обязательств и/или не начисления пеней, а также при полном выполнении условий соглашений медицинскими организациями на 01.01.202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highlight w:val="yellow"/>
        </w:rPr>
        <w:t>4.4. Субсидия предоставляется Учреждению при условии погашения просроченной кредиторской задолженности до 01 августа 2019 года по согласованному с министерством перечню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highlight w:val="yellow"/>
        </w:rPr>
        <w:t>4.5. Субсидия предоставляется Учреждению с условием  отсутствия просроченной кредиторской задолженности по состоянию на 1-е число каждого месяца, начиная с 1 августа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момента подписания обеими Сторонами и действует по 31 декабря 2019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6.1. Расторжение  настоящего  Соглашения  Учредителем  в одностороннем порядке возможно в случаях: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6.1.1.   Прекращения  деятельности  Учреждения  при  реорганизации  или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>ликвидации;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6.1.2.   Нарушения   Учреждением   цели(ей)  и  условий  предоставления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>субсидии, установленных настоящим Соглашением;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6.1.3._________________________________________________________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</w:rPr>
        <w:t xml:space="preserve">6.2.  Расторжение  Соглашения  осуществляется  по  соглашению  Сторон и оформляется  в  виде  дополнительного  соглашения  о расторжении настоящего Соглашения,   за   исключением   расторжения   в   одностороннем   порядке, предусмотренного </w:t>
      </w:r>
      <w:hyperlink w:anchor="Par0">
        <w:r>
          <w:rPr>
            <w:rStyle w:val="InternetLink"/>
            <w:sz w:val="28"/>
          </w:rPr>
          <w:t>пунктом 6.1</w:t>
        </w:r>
      </w:hyperlink>
      <w:r>
        <w:rPr>
          <w:sz w:val="28"/>
        </w:rPr>
        <w:t xml:space="preserve"> настоящего Соглаше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6.3.  Изменение  настоящего  Соглашения  осуществляется  по  взаимному согласию  Сторон  в  письменной  форме  в 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6.4. Споры  между 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6.5.   Настоящее   Соглашение   составлено  в  3  экземплярах,  имеющих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>одинаковую   юридическую  силу,  в  том  числе  2  экземпляра  находятся  у</w:t>
      </w:r>
    </w:p>
    <w:p>
      <w:pPr>
        <w:pStyle w:val="Normal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>Учредителя, один - у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Платежные реквизиты Сторон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Новгородской области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5300805166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 49701000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005, Великий Новгород, пл.Победы – Софийская, д.1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Н </w:t>
            </w:r>
            <w:r>
              <w:rPr>
                <w:sz w:val="27"/>
                <w:szCs w:val="27"/>
              </w:rPr>
              <w:t>5321028960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ПП 532101001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ФК по Новгородской област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инистерство</w:t>
            </w:r>
            <w:r>
              <w:rPr>
                <w:bCs/>
                <w:sz w:val="27"/>
                <w:szCs w:val="27"/>
              </w:rPr>
              <w:t xml:space="preserve"> здравоохранения Новгородской области, л/сч </w:t>
            </w:r>
            <w:r>
              <w:rPr>
                <w:sz w:val="27"/>
                <w:szCs w:val="27"/>
              </w:rPr>
              <w:t>№03502000730</w:t>
            </w:r>
            <w:r>
              <w:rPr>
                <w:bCs/>
                <w:sz w:val="27"/>
                <w:szCs w:val="27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Банк: отделение Новгород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Великий Новгород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/с 40201810700000000001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ИК 044959001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2"/>
                <w:szCs w:val="28"/>
              </w:rPr>
            </w:pPr>
            <w:r>
              <w:rPr>
                <w:bCs/>
                <w:sz w:val="12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: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: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 Саволюк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(ФИО)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814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842DD75C05DB2C6DBD395650134FCAA55141AE5660B5C33AD3C00F31B55ABBF00EFFB9954210CF18EE4s7N4H" TargetMode="External"/><Relationship Id="rId3" Type="http://schemas.openxmlformats.org/officeDocument/2006/relationships/hyperlink" Target="consultantplus://offline/ref=AE0842DD75C05DB2C6DBD395650134FCAA55141AE5660B5C33AD3C00F31B55ABBF00EFFB9954210CF18EE4s7N4H" TargetMode="External"/><Relationship Id="rId4" Type="http://schemas.openxmlformats.org/officeDocument/2006/relationships/hyperlink" Target="consultantplus://offline/ref=AE0842DD75C05DB2C6DBD395650134FCAA55141AE5660B5C33AD3C00F31B55ABBF00EFFB9954210CF18EE4s7N4H" TargetMode="External"/><Relationship Id="rId5" Type="http://schemas.openxmlformats.org/officeDocument/2006/relationships/hyperlink" Target="consultantplus://offline/ref=86FD0AC683A02DEBC845D1228D69663829B5BE36159A0B3A55E4216B36822EB0169B3F5711D01134E5CED6F3ABE5DC830276C518D4D0E0B68A94F7J35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о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54:00Z</dcterms:created>
  <dc:creator>290606g</dc:creator>
  <dc:description/>
  <dc:language>en-US</dc:language>
  <cp:lastModifiedBy>Прокофьева Наталья Вячеславовна</cp:lastModifiedBy>
  <cp:lastPrinted>2018-05-22T09:04:00Z</cp:lastPrinted>
  <dcterms:modified xsi:type="dcterms:W3CDTF">2019-06-06T15:03:00Z</dcterms:modified>
  <cp:revision>3</cp:revision>
  <dc:subject/>
  <dc:title>Российская Федерация</dc:title>
</cp:coreProperties>
</file>