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ротокол № 2</w:t>
      </w:r>
    </w:p>
    <w:p>
      <w:pPr>
        <w:pStyle w:val="Normal"/>
        <w:spacing w:lineRule="exact" w:line="240" w:before="0" w:after="0"/>
        <w:jc w:val="center"/>
        <w:rPr/>
      </w:pPr>
      <w:r>
        <w:rPr>
          <w:b/>
          <w:szCs w:val="28"/>
        </w:rPr>
        <w:t>заседания общественного совета</w:t>
      </w:r>
    </w:p>
    <w:p>
      <w:pPr>
        <w:pStyle w:val="Normal"/>
        <w:spacing w:lineRule="exact" w:line="240" w:before="0" w:after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при департаменте здравоохранения Новгородской области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b/>
          <w:szCs w:val="28"/>
        </w:rPr>
        <w:t>Великий Новгород                                                                       29 апреля 2016 года</w:t>
      </w:r>
    </w:p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Присутствовали: 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члены общественного совета:</w:t>
      </w:r>
    </w:p>
    <w:tbl>
      <w:tblPr>
        <w:tblW w:w="9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0"/>
        <w:gridCol w:w="6223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/>
              <w:t>Авшаров И.В.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Андреев Я.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Дука П.С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езидент Новгородской региональной организации Общероссийской благотворительной общественной организации инвалидов «Всероссийское общество гемофилии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главного врача государственного областного бюджетного учреждения здравоохранения «Центр медицинской профилактики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врач государственного областного бюджетного учреждения здравоохранения «Боровичская центральная районная больница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Лоркиш Е.Р.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Костыркина В.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Дмитриев В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8"/>
              </w:rPr>
            </w:pPr>
            <w:r>
              <w:rPr/>
              <w:t xml:space="preserve">генеральный директор ООО «Поликлиника «Волна»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главного врача по медицинской части государственного областного бюджетного учреждения здравоохранения «Центральная городская клиническая больница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редседатель Новгородского регионального отделения Общероссийской общественной организации инвалидов – больных рассеянным склерозом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ind w:right="-205" w:hanging="0"/>
              <w:jc w:val="both"/>
              <w:rPr/>
            </w:pPr>
            <w:r>
              <w:rPr/>
              <w:t>Терлецкий А.Е.</w:t>
            </w:r>
          </w:p>
          <w:p>
            <w:pPr>
              <w:pStyle w:val="Normal"/>
              <w:spacing w:before="0" w:after="0"/>
              <w:ind w:right="-20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20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205" w:hanging="0"/>
              <w:jc w:val="both"/>
              <w:rPr/>
            </w:pPr>
            <w:r>
              <w:rPr/>
              <w:t>Усатова Н.Г.</w:t>
            </w:r>
          </w:p>
          <w:p>
            <w:pPr>
              <w:pStyle w:val="Normal"/>
              <w:spacing w:before="0" w:after="0"/>
              <w:ind w:right="-20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20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ind w:right="-205" w:hanging="0"/>
              <w:jc w:val="both"/>
              <w:rPr>
                <w:szCs w:val="28"/>
              </w:rPr>
            </w:pPr>
            <w:r>
              <w:rPr/>
              <w:t>Хруцкая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седатель Новгородской областной организации Всероссийского общества инвалид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врач государственного областного бюджетного учреждения здравоохранения Валдайская центральная районная больниц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редседатель комиссии Общественной палаты Новгородской области по вопросам охраны здоровья и демографии.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>Повестка заседания:</w:t>
      </w:r>
    </w:p>
    <w:p>
      <w:pPr>
        <w:pStyle w:val="Style19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одготовка материалов и разработка календарного плана по проведению независимой экспертизы качества</w:t>
      </w:r>
    </w:p>
    <w:p>
      <w:pPr>
        <w:pStyle w:val="Style19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оздание рабочих групп</w:t>
      </w:r>
    </w:p>
    <w:p>
      <w:pPr>
        <w:pStyle w:val="Style19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оведение НОК в лечебных учреждениях региона</w:t>
      </w:r>
    </w:p>
    <w:p>
      <w:pPr>
        <w:pStyle w:val="Style19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Утверждение перечня, проверяемых учреждений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b/>
          <w:szCs w:val="28"/>
        </w:rPr>
        <w:tab/>
        <w:t xml:space="preserve">Вступительное слово председателя Общественного Совета Я.А. Андреева: </w:t>
      </w:r>
      <w:r>
        <w:rPr>
          <w:szCs w:val="28"/>
        </w:rPr>
        <w:t xml:space="preserve">сегодня –заседание нового общественного совета при департаменте здравоохранения Новгородской области (далее – Совета). В заседании не смогли принять участие по уважительным причинам члены Совета </w:t>
      </w:r>
      <w:r>
        <w:rPr/>
        <w:t>Смелова Л.С.</w:t>
      </w:r>
      <w:r>
        <w:rPr>
          <w:szCs w:val="28"/>
        </w:rPr>
        <w:t xml:space="preserve"> – п</w:t>
      </w:r>
      <w:r>
        <w:rPr/>
        <w:t>редседатель Новгородской областной организации профессионального союза работников здравоохранения Российской Федерации, Беркунов В.Н. – член комиссии Общественной палаты Новгородской области по вопросам охраны здоровья и демографии, Разинкова Ю.В. – пресс-секретарь государственного областного бюджетного учреждения здравоохранения «Медицинский информационно-аналитический центр».</w:t>
      </w:r>
      <w:r>
        <w:rPr>
          <w:szCs w:val="28"/>
        </w:rPr>
        <w:t xml:space="preserve"> В связи с тем, что на заседании присутствует более половины от списочного состава Совета, оно является правомочным. В повестке заседания – подготовка материалов и разработка календарного плана работы Совета.</w:t>
        <w:tab/>
        <w:t>Предлагаю перейти к указанным вопросам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ab/>
      </w:r>
      <w:r>
        <w:rPr>
          <w:b/>
          <w:szCs w:val="28"/>
        </w:rPr>
        <w:t>Слушали по первому вопросу:</w:t>
      </w:r>
    </w:p>
    <w:p>
      <w:pPr>
        <w:pStyle w:val="Normal"/>
        <w:rPr/>
      </w:pPr>
      <w:r>
        <w:rPr>
          <w:b/>
          <w:szCs w:val="28"/>
        </w:rPr>
        <w:tab/>
      </w:r>
      <w:r>
        <w:rPr/>
        <w:t>Андреева Я.А.:  Принятие плана работы на 2016 год, представленный всем членам Совета в электронном варианте</w:t>
      </w:r>
    </w:p>
    <w:p>
      <w:pPr>
        <w:pStyle w:val="Normal"/>
        <w:rPr/>
      </w:pPr>
      <w:r>
        <w:rPr/>
        <w:t>Голосование: все – «за»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ab/>
        <w:t xml:space="preserve">Решили: </w:t>
      </w:r>
      <w:r>
        <w:rPr>
          <w:szCs w:val="28"/>
        </w:rPr>
        <w:t>принять план работы Совета на 2016 год</w:t>
      </w:r>
    </w:p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Слушали по второму вопросу:</w:t>
      </w:r>
    </w:p>
    <w:p>
      <w:pPr>
        <w:pStyle w:val="Normal"/>
        <w:rPr/>
      </w:pPr>
      <w:r>
        <w:rPr>
          <w:b/>
          <w:szCs w:val="28"/>
        </w:rPr>
        <w:tab/>
      </w:r>
      <w:r>
        <w:rPr/>
        <w:t>Андреева Я.А. – разработка анкеты. Приказ на основании которого разрабатывались анкеты № 810 н действовал ранее, в настоящее время отменен, предлагаю оценивать удовлетворенность населения 2 анкетами: для стационаров и для амбулаторно-поликлинических учреждений</w:t>
      </w:r>
    </w:p>
    <w:p>
      <w:pPr>
        <w:pStyle w:val="Normal"/>
        <w:rPr/>
      </w:pPr>
      <w:r>
        <w:rPr/>
        <w:t>Лоркиш Е.Р.: предлагаю добавить еще один вопрос: «Ваши замечания»</w:t>
      </w:r>
    </w:p>
    <w:p>
      <w:pPr>
        <w:pStyle w:val="Normal"/>
        <w:rPr/>
      </w:pPr>
      <w:r>
        <w:rPr/>
        <w:t>Анреев Я.А.: предлагаю дать поручению Разинковой Ю.В. – для исправления стилистической формулировки вопросов</w:t>
      </w:r>
    </w:p>
    <w:p>
      <w:pPr>
        <w:pStyle w:val="Normal"/>
        <w:rPr/>
      </w:pPr>
      <w:r>
        <w:rPr/>
        <w:t>Дука П.С.: предлагаю исключить вопрос № 2 из списка</w:t>
      </w:r>
    </w:p>
    <w:p>
      <w:pPr>
        <w:pStyle w:val="Normal"/>
        <w:rPr/>
      </w:pPr>
      <w:r>
        <w:rPr/>
        <w:t>Андреев Я.А.: Хочу отметить,  что в анкете имеется вопрос № 8, который полностью раскрывает вопрос № 2. Предложил проголосовать за исключение вопроса № 2.</w:t>
      </w:r>
    </w:p>
    <w:p>
      <w:pPr>
        <w:pStyle w:val="Normal"/>
        <w:rPr/>
      </w:pPr>
      <w:r>
        <w:rPr/>
        <w:t>Голосование – все «за».</w:t>
      </w:r>
    </w:p>
    <w:p>
      <w:pPr>
        <w:pStyle w:val="Normal"/>
        <w:rPr/>
      </w:pPr>
      <w:r>
        <w:rPr/>
        <w:t>Андреев Я.А.  – необходимо разработать алгоритм, проверяемых учреждений</w:t>
      </w:r>
    </w:p>
    <w:p>
      <w:pPr>
        <w:pStyle w:val="Normal"/>
        <w:rPr/>
      </w:pPr>
      <w:r>
        <w:rPr/>
        <w:t>Лоркиш Е.Р. – проверку осуществлять по одному алгоритму на основании вопросов анкеты</w:t>
      </w:r>
    </w:p>
    <w:p>
      <w:pPr>
        <w:pStyle w:val="Normal"/>
        <w:rPr>
          <w:szCs w:val="28"/>
        </w:rPr>
      </w:pPr>
      <w:r>
        <w:rPr>
          <w:szCs w:val="28"/>
        </w:rPr>
        <w:t>Анкета для проверяемого учреждения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Транспортная доступность (ПОДЪЕЗДНЫЕ ПУТИ, ОСТАНОВКИ, ПАРКОВОЧНЫЕ МЕСТА)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остояние подъездных путей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Реализация программы «Доступная среда» (пандусы, лифты, освещенность)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Доступность информации в лечебных учреждениях и на сайте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Если здание типовое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А. уровень комфортности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Б. Что было сделано для улучшения уровня комфортности (наличие мест ожидания, санузлы, освещенность, вентиляция)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6. Персонал (внешний вид, отношение персонала)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7. Иные замечания</w:t>
      </w:r>
    </w:p>
    <w:p>
      <w:pPr>
        <w:pStyle w:val="Normal"/>
        <w:rPr/>
      </w:pPr>
      <w:r>
        <w:rPr/>
        <w:t xml:space="preserve">Андреев Я.А.: - предлагаю следующее заседание Совета провести в конце мая на базе госпиталя ВОВ. </w:t>
      </w:r>
    </w:p>
    <w:p>
      <w:pPr>
        <w:pStyle w:val="Normal"/>
        <w:rPr/>
      </w:pPr>
      <w:r>
        <w:rPr>
          <w:b/>
        </w:rPr>
        <w:t xml:space="preserve">Решили: </w:t>
      </w:r>
      <w:r>
        <w:rPr>
          <w:szCs w:val="28"/>
        </w:rPr>
        <w:t>Перенести рассмотрение вопроса о принятии и утверждении плана работы Совета на 2016 год на следующее заседание Совета, которое провести в мае текущего года, Разинковой Ю.В. провести стилистическую доработку анкет.</w:t>
      </w:r>
    </w:p>
    <w:p>
      <w:pPr>
        <w:pStyle w:val="Normal"/>
        <w:rPr/>
      </w:pPr>
      <w:r>
        <w:rPr/>
        <w:t>По последнему вопросу Андреев Я.А. – представил перечень проверяемых Учреждений и предложил его утвердить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олосование: все – «за»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zCs w:val="28"/>
        </w:rPr>
        <w:tab/>
        <w:t xml:space="preserve">Решили: </w:t>
      </w:r>
      <w:r>
        <w:rPr>
          <w:szCs w:val="28"/>
        </w:rPr>
        <w:t>Утвердить перечень проверяемых Учреждений (приложение 1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дседатель                                                                                    Андреев Я.А.                                                             </w:t>
      </w:r>
    </w:p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Секретарь                                                                                     Костыркина В.В.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eastAsia="Times New Roman"/>
      <w:szCs w:val="24"/>
      <w:lang w:val="en-US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15:00Z</dcterms:created>
  <dc:creator>Марченко Нина Ивановна</dc:creator>
  <dc:description/>
  <cp:keywords/>
  <dc:language>en-US</dc:language>
  <cp:lastModifiedBy>11</cp:lastModifiedBy>
  <cp:lastPrinted>2014-10-29T16:37:00Z</cp:lastPrinted>
  <dcterms:modified xsi:type="dcterms:W3CDTF">2017-01-16T07:25:00Z</dcterms:modified>
  <cp:revision>3</cp:revision>
  <dc:subject/>
  <dc:title/>
</cp:coreProperties>
</file>